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帮扶工作会议的发言稿"/>
      <w:r>
        <w:rPr/>
        <w:t>乡镇帮扶工作会议的发言稿</w:t>
      </w:r>
      <w:bookmarkEnd w:id="0"/>
    </w:p>
    <w:p>
      <w:pPr>
        <w:pStyle w:val="Normal"/>
        <w:rPr/>
      </w:pPr>
      <w:r>
        <w:rPr/>
        <w:t>当精准扶贫，精准脱贫这一庄严的冲锋号，在中华大地吹响的时候，万里神洲，如久旱逢甘霖，沐浴春风，吹向祖国的四面八方。</w:t>
      </w:r>
    </w:p>
    <w:p>
      <w:pPr>
        <w:pStyle w:val="Normal"/>
        <w:rPr/>
      </w:pPr>
      <w:r>
        <w:rPr/>
        <w:t>朋友，你可曾记得，在一间破旧的教室里，大眼睛姑娘穿着同样破旧的衣服，拿着铅笔，爬在教桌上，瞪着那双充满渴望和忧伤的大眼睛，顷刻间柔碎了亿万人的心，那双眼晴，刺痛了所有中华儿女心灵最柔软的部位。</w:t>
      </w:r>
    </w:p>
    <w:p>
      <w:pPr>
        <w:pStyle w:val="Normal"/>
        <w:rPr/>
      </w:pPr>
      <w:r>
        <w:rPr/>
        <w:t>此刻，我也想起了在南海边画了一个圈的那位慈祥的老人，他带着凝重的语气说：贫穷不是社会主义。从此，有了几代人艰苦卓绝的努力和拚博。</w:t>
      </w:r>
    </w:p>
    <w:p>
      <w:pPr>
        <w:pStyle w:val="Normal"/>
        <w:rPr/>
      </w:pPr>
      <w:r>
        <w:rPr/>
        <w:t>多年前，时任国务院副总理的汪洋，满头花发，风尘仆仆，踏着泥泞崎岖山路，走进了柳沟阳山，刘集沙其湾，关家川的芦家庄普通百姓间，座在老百姓的炕头上，田野地头，就那么席地而坐。这一坐，坐出了党的温暖，坐出了党群关系，坐出了鱼水情深。他拉着老百姓布满老茧的手，深情地说</w:t>
      </w:r>
      <w:r>
        <w:rPr/>
        <w:t>:</w:t>
      </w:r>
      <w:r>
        <w:rPr/>
        <w:t>老人家你受苦受穷了，我这次来，就是要深入最贫困的群众家里了解老百姓的实际情况，掌握第一手真实资料，回去后向党中央汇报，制定切实可行的扶贫政策，造福百姓。请你们放心，党和政府不会忘记你们，一定想办法帮扶你们早日摆脱贫困，走向共同富裕的康庄大道，我还会再来看望大家的。</w:t>
      </w:r>
    </w:p>
    <w:p>
      <w:pPr>
        <w:pStyle w:val="Normal"/>
        <w:rPr/>
      </w:pPr>
      <w:r>
        <w:rPr/>
        <w:t>多么深情的话语，多么温暖的关爱。</w:t>
      </w:r>
    </w:p>
    <w:p>
      <w:pPr>
        <w:pStyle w:val="Normal"/>
        <w:rPr/>
      </w:pPr>
      <w:r>
        <w:rPr/>
        <w:t>不久，中央提出了精准扶贫，精准脱贫的伟大梦想。事隔</w:t>
      </w:r>
      <w:r>
        <w:rPr/>
        <w:t>3</w:t>
      </w:r>
      <w:r>
        <w:rPr/>
        <w:t>年后，</w:t>
      </w:r>
      <w:r>
        <w:rPr/>
        <w:t>2016</w:t>
      </w:r>
      <w:r>
        <w:rPr/>
        <w:t>年，这位年过半百的老人，没有食言，兑现了承诺，再次来到这大禹治水的源头，走进宽畅明亮的农家，一排排整齐的养殖温棚，一栋栋崭新的幼儿园里传来呀呀的悦耳动听的儿歌，目视着眼前翻天覆地的变化和情景，老百姓脸上灿烂的笑容，这位老人也愉快地笑了。</w:t>
      </w:r>
    </w:p>
    <w:p>
      <w:pPr>
        <w:pStyle w:val="Normal"/>
        <w:rPr/>
      </w:pPr>
      <w:r>
        <w:rPr/>
        <w:t>习近平总书记指出</w:t>
      </w:r>
      <w:r>
        <w:rPr/>
        <w:t>:</w:t>
      </w:r>
      <w:r>
        <w:rPr/>
        <w:t>在扶贫路上，一个也不能拉下。这是党和政府对</w:t>
      </w:r>
      <w:r>
        <w:rPr/>
        <w:t>13</w:t>
      </w:r>
      <w:r>
        <w:rPr/>
        <w:t>亿人民的庄严承诺。</w:t>
      </w:r>
    </w:p>
    <w:p>
      <w:pPr>
        <w:pStyle w:val="Normal"/>
        <w:rPr/>
      </w:pPr>
      <w:r>
        <w:rPr/>
        <w:t>面对新思想，面对新时代，我县新一届党委政府提高政治站位，不忘初心，牢记职责使命，不断砥砺前行，在精准扶贫工作当中，不断创新举措，广泛深入的开展了“两户见面会”、“三说三抓”，坚决打赢扶贫攻坚这场硬仗。</w:t>
      </w:r>
    </w:p>
    <w:p>
      <w:pPr>
        <w:pStyle w:val="Normal"/>
        <w:rPr/>
      </w:pPr>
      <w:r>
        <w:rPr/>
        <w:t>作为公安机关，不能独善其身，自觉融入这场伟大的扶贫攻坚战役中。似乎记得，在扶贫攻坚动员大会上，陕世毅局长动情地说：扶贫攻坚给了公安机关密切警民关系的难得的历史机遇，我们用真情帮扶，柔情关爱，动情关照。在帮扶的同时，积极为群众办实事，办好事，尽最大努力为群众解决生产生活中的实际困难。情暖百姓，心系山乡，努力构建新的警民鱼水关系。</w:t>
      </w:r>
    </w:p>
    <w:p>
      <w:pPr>
        <w:pStyle w:val="Normal"/>
        <w:rPr/>
      </w:pPr>
      <w:r>
        <w:rPr/>
        <w:t>铁肩担道义，温暖百姓间。近两年来，全局民警认真贯彻动员会精神。据不完全统计，共向贫困群众捐款十余万元，送去过冬物资价值</w:t>
      </w:r>
      <w:r>
        <w:rPr/>
        <w:t>5</w:t>
      </w:r>
      <w:r>
        <w:rPr/>
        <w:t>万余元，帮扶民警向贫困户送去礼物</w:t>
      </w:r>
      <w:r>
        <w:rPr/>
        <w:t>2</w:t>
      </w:r>
      <w:r>
        <w:rPr/>
        <w:t>万余元，主动为帮扶对象办理入户手续</w:t>
      </w:r>
      <w:r>
        <w:rPr/>
        <w:t>60</w:t>
      </w:r>
      <w:r>
        <w:rPr/>
        <w:t>余人，动员辍学学生返回校园</w:t>
      </w:r>
      <w:r>
        <w:rPr/>
        <w:t>30</w:t>
      </w:r>
      <w:r>
        <w:rPr/>
        <w:t>余人，帮助解答司法问题</w:t>
      </w:r>
      <w:r>
        <w:rPr/>
        <w:t>180</w:t>
      </w:r>
      <w:r>
        <w:rPr/>
        <w:t>人次，调处各类矛盾纠纷</w:t>
      </w:r>
      <w:r>
        <w:rPr/>
        <w:t>20</w:t>
      </w:r>
      <w:r>
        <w:rPr/>
        <w:t>余件。有的民警亲自带领辍学女童到学校报名，代交学杂费，有的民警向帮扶对象资助孩子上学，女工小组组织全体铿锵玫瑰慰问了帮扶村的贫困户和老党员，他们用柔情传递了正能量</w:t>
      </w:r>
      <w:r>
        <w:rPr/>
        <w:t>......</w:t>
      </w:r>
    </w:p>
    <w:p>
      <w:pPr>
        <w:pStyle w:val="Normal"/>
        <w:rPr/>
      </w:pPr>
      <w:r>
        <w:rPr/>
        <w:t>一桩桩，一件件感人的事迹不胜枚举。</w:t>
      </w:r>
    </w:p>
    <w:p>
      <w:pPr>
        <w:pStyle w:val="Normal"/>
        <w:rPr/>
      </w:pPr>
      <w:r>
        <w:rPr/>
        <w:t>有位诗人写到</w:t>
      </w:r>
      <w:r>
        <w:rPr/>
        <w:t>:</w:t>
      </w:r>
      <w:r>
        <w:rPr/>
        <w:t>为什么我眼里常含泪水，因为我对这片土地爱的深沉。</w:t>
      </w:r>
    </w:p>
    <w:p>
      <w:pPr>
        <w:pStyle w:val="Normal"/>
        <w:rPr/>
      </w:pPr>
      <w:r>
        <w:rPr/>
        <w:t>醒风血雨的警营生活，同样使我们有一颗剑胆琴心。我们只想不再看到那双渴望的大眼晴，再次灼伤我们的泪眼。</w:t>
      </w:r>
    </w:p>
    <w:p>
      <w:pPr>
        <w:pStyle w:val="Normal"/>
        <w:rPr/>
      </w:pPr>
      <w:r>
        <w:rPr/>
        <w:t>习总书记在十九大报告中指出</w:t>
      </w:r>
      <w:r>
        <w:rPr/>
        <w:t>:</w:t>
      </w:r>
      <w:r>
        <w:rPr/>
        <w:t>人民对美好生活的向往，就是我们的奋斗目标。</w:t>
      </w:r>
    </w:p>
    <w:p>
      <w:pPr>
        <w:pStyle w:val="Normal"/>
        <w:rPr/>
      </w:pPr>
      <w:r>
        <w:rPr/>
        <w:t>让我们扶贫攻坚的新征程上再次扬帆远航，驶向理想的彼岸。我们成为扶贫攻坚的弄潮儿而感到无限荣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有理由相信，在县委县政府的坚强领导下，一定能打赢这场扶贫攻坚战，积石的明天将更加灿烂，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