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水观音亭导游词"/>
      <w:r>
        <w:rPr/>
        <w:t>江西水观音亭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水观音亭位于南昌市南湖湖畔，现南湖路</w:t>
      </w:r>
      <w:r>
        <w:rPr/>
        <w:t>34</w:t>
      </w:r>
      <w:r>
        <w:rPr/>
        <w:t>号，始建于唐代。</w:t>
      </w:r>
    </w:p>
    <w:p>
      <w:pPr>
        <w:pStyle w:val="Normal"/>
        <w:rPr/>
      </w:pPr>
      <w:r>
        <w:rPr/>
        <w:t>据传明朝正德年间，曾为宁王朱宸豪之妻娄妃的梳妆台。万历年曾一度为相国张位的别墅，称为杏花楼，内设用云馆。著名戏剧家汤显祖、刘应秋、吴应宾等，在此多有吟咏。清朝因祀娄妃，在此募建因是庵。东湖杂诗有：“娄妃妆台何处寻，传闻遗址在湖心。不道居民贪福利，募缘建阁祀观音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的改称泛音亭，有小巷通广济桥，巷口额称“湖心泛音阁”。亭周围湖水滢回，荷香四溢，景色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9</w:t>
      </w:r>
      <w:r>
        <w:rPr/>
        <w:t>年民间募捐重修，面积约</w:t>
      </w:r>
      <w:r>
        <w:rPr/>
        <w:t>200</w:t>
      </w:r>
      <w:r>
        <w:rPr/>
        <w:t>平方米。亭高两层，四周用砖石砌墙，涨水时不淹。解放后，江西省人民政府文物管理委员合设于此，举办文物展览。</w:t>
      </w:r>
      <w:r>
        <w:rPr/>
        <w:t>1986</w:t>
      </w:r>
      <w:r>
        <w:rPr/>
        <w:t>年重新维修，并增辟广场、院门，现南昌画院设于其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