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宣誓仪式致辞范例"/>
      <w:r>
        <w:rPr/>
        <w:t>入党宣誓仪式致辞范例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，我要感谢学校给我这次机会，让我能够代表第六期入党积极分子在此发言。我想，这是学校对入党积极分子的培养和激励，也是领导、老师们对我们的肯定与支持。同时，我要祝贺今天宣誓的</w:t>
      </w:r>
      <w:r>
        <w:rPr/>
        <w:t>53</w:t>
      </w:r>
      <w:r>
        <w:rPr/>
        <w:t>名同学，恭喜你们光荣地加入了中国共产党，实现了自己多年的愿望</w:t>
      </w:r>
      <w:r>
        <w:rPr/>
        <w:t>!</w:t>
      </w:r>
      <w:r>
        <w:rPr/>
        <w:t>在培养和考察期间，你们用行动表达对党的忠诚，用优秀诠释对党的热爱。各位优秀的预备党员，我从心底里祝贺你们</w:t>
      </w:r>
      <w:r>
        <w:rPr/>
        <w:t>!</w:t>
      </w:r>
    </w:p>
    <w:p>
      <w:pPr>
        <w:pStyle w:val="Normal"/>
        <w:rPr/>
      </w:pPr>
      <w:r>
        <w:rPr/>
        <w:t>我们是一群热血青年，是“早晨</w:t>
      </w:r>
      <w:r>
        <w:rPr/>
        <w:t>_</w:t>
      </w:r>
      <w:r>
        <w:rPr/>
        <w:t>点钟的太阳”。在党的精心呵护与正确指导下，我们正在茁壮成长。在短短两天的入党积极分子培训中，我们感受着近代中国“东亚病夫”的悲哀，感受着许多年前中华大地的哭泣。然而沧海桑田，时过境迁。许多年后的今天，中国在中国共产党的领导下已成为一个文明、强盛、繁荣的国家，中国已拥有了强大而不可战胜的军队，已拥有了先进的科学技术，已昂首挺胸地屹立于世界之林</w:t>
      </w:r>
      <w:r>
        <w:rPr/>
        <w:t>!</w:t>
      </w:r>
      <w:r>
        <w:rPr/>
        <w:t>培训期间，我们吸取着党给予的精华，体会着党给我们的启迪。我们更深刻地懂得，共产党员是最应敬重的人。在革命战争年代，无数革命先烈为了保卫党和人民的利益甘愿抛头颅，洒热血</w:t>
      </w:r>
      <w:r>
        <w:rPr/>
        <w:t>;</w:t>
      </w:r>
      <w:r>
        <w:rPr/>
        <w:t>在和平建设年代，许多不知名的党的好干部任劳任怨，甚至献出了宝贵的生命。这些深受我们尊敬的人都有一个共同的名字——共产党员。在最危急的关头，总会有一个扣人心弦的声音——“我是共产党员，让我来</w:t>
      </w:r>
      <w:r>
        <w:rPr/>
        <w:t>!”</w:t>
      </w:r>
    </w:p>
    <w:p>
      <w:pPr>
        <w:pStyle w:val="Normal"/>
        <w:rPr/>
      </w:pPr>
      <w:r>
        <w:rPr/>
        <w:t>各位亲爱的入党积极分子，我们学校正在超常规发展，正在开展创造学习型党组织的活动。它是顺应时代发展的迫切需要，是我们永远追求的奋斗目标。我们所处的时代是一个大发展、大变革的时代。知识创新、更新的速度大大加快，如果不加强学习，就会落后于时代，更无法在这个时代立足</w:t>
      </w:r>
      <w:r>
        <w:rPr/>
        <w:t>!</w:t>
      </w:r>
      <w:r>
        <w:rPr/>
        <w:t>在此，我呼吁：让我们一起响应党的号召，转变观念，加强党理论知识的学习，加强专业知识的学习，努力工作，把我们的学习、工作与学校的超常规发展结合起来。不断地充实自我，完善自我，超越自我。为学校的超常规发展做出自己应有的贡献</w:t>
      </w:r>
      <w:r>
        <w:rPr/>
        <w:t>!</w:t>
      </w:r>
    </w:p>
    <w:p>
      <w:pPr>
        <w:pStyle w:val="Normal"/>
        <w:rPr/>
      </w:pPr>
      <w:r>
        <w:rPr/>
        <w:t>各位亲爱的入党积极分子，让我们一同携手，为早日成为一名光荣的共产党员而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