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描教学心得体会范文"/>
      <w:r>
        <w:rPr/>
        <w:t>素描教学心得体会范文</w:t>
      </w:r>
      <w:bookmarkEnd w:id="0"/>
    </w:p>
    <w:p>
      <w:pPr>
        <w:pStyle w:val="Normal"/>
        <w:rPr/>
      </w:pPr>
      <w:r>
        <w:rPr/>
        <w:t>来培训班也快一月了，这期间首先接触也是上课最多的就是素描。所以现在心里也比较有话说。</w:t>
      </w:r>
    </w:p>
    <w:p>
      <w:pPr>
        <w:pStyle w:val="Normal"/>
        <w:rPr/>
      </w:pPr>
      <w:r>
        <w:rPr/>
        <w:t>因为之前一直是读的文化，对艺体生学习的这些写写画画接触的比较少，所以才来的时候也没有什么绘画方面的概念。当时刚来到画室，看着墙上的画的较好的素描心里还是比较担心的。但是自己也很清楚，对于现在想做软装这方面，以后还想往硬装方面了解与发展的自己来说，素描基础是对于以后手绘的铺垫，是一定要掌握的基本功。况且自己虽然不是很聪明的人，但也还算对自己要求比较高的，自己希望把什么都做到很好，所以这也是我当初下定决心好好学习的基础。</w:t>
      </w:r>
    </w:p>
    <w:p>
      <w:pPr>
        <w:pStyle w:val="Normal"/>
        <w:rPr/>
      </w:pPr>
      <w:r>
        <w:rPr/>
        <w:t>之后就是周二开始的正式学习了。在这期间，我很感谢余老师的耐心讲解给了我很大的帮助，对于我们这群素描菜鸟来说，把复杂问题简单化的教学方式自然是再适合不过。而于老师对于传授画法外更是注重于培养我们对所化事物的分析，意在让我们摆脱临摹过程中很容易出现的对于原作的依赖感以及“画虎画皮难画骨”的缺失。当然这期间除了老师的教益外，自然还受益于一起学习的同学们的经验。同是在一起学习的同学，有道是一山还比一山高，自然是有学的比你好的人在，我喜欢看看他们的画，找出人家比你做的好的地方，然后细心吸取人家的好，以便自己也能在某些画的不好的地方有所改善。当然别的同学有不会的地方，我也愿意与他们分享我的经验。“送人玫瑰，手有余香”，在大家为了共同目标的努力下，在大家互相帮助的温情下，两周后大家都成为了好朋友</w:t>
      </w:r>
      <w:r>
        <w:rPr/>
        <w:t>-------</w:t>
      </w:r>
      <w:r>
        <w:rPr/>
        <w:t>学习的同时也是获得友谊的时候。这让人感觉很不错。</w:t>
      </w:r>
    </w:p>
    <w:p>
      <w:pPr>
        <w:pStyle w:val="Normal"/>
        <w:rPr/>
      </w:pPr>
      <w:r>
        <w:rPr/>
        <w:t>素描的学习过程中，每个人自是有每个人的优与缺，也有自己的心得与体会。对于现在算是入了门的自己来说，自己体会最深的归纳起来，应该属于以下几点：</w:t>
      </w:r>
    </w:p>
    <w:p>
      <w:pPr>
        <w:pStyle w:val="Normal"/>
        <w:rPr/>
      </w:pPr>
      <w:r>
        <w:rPr/>
        <w:t>1.</w:t>
      </w:r>
      <w:r>
        <w:rPr/>
        <w:t>事物的“虚”与“实”的操作。之前都喜欢照抄原作，把好的不好的都画在自己的画纸上，心里总觉得别人画的都是好的，缺少了对于画面的主观分析，以致于不能达到一种“去糟存精”的境界。事物其实都是有虚实的，“近实远虚”，“主要表现的实，次要表现的虚”，这些通过这段时间的练习，慢慢的开始有所领悟，想必在以后的手绘上面也是会有所受益的。</w:t>
      </w:r>
    </w:p>
    <w:p>
      <w:pPr>
        <w:pStyle w:val="Normal"/>
        <w:rPr/>
      </w:pPr>
      <w:r>
        <w:rPr/>
        <w:t>2.</w:t>
      </w:r>
      <w:r>
        <w:rPr/>
        <w:t>主观与客观的相互感知。可能是由于自己的思维想法比较多的原因吧，有时自己可能会忽略外部的情况而一味的闭门造物，反而使得事物本来的现象产生一定程度的歪曲。素描让我懂得，事实的东西就要事实着画，尊重它本来的现象。个性想法可以有，但是要在尊重事物本来状态的基础上进行。</w:t>
      </w:r>
    </w:p>
    <w:p>
      <w:pPr>
        <w:pStyle w:val="Normal"/>
        <w:rPr/>
      </w:pPr>
      <w:r>
        <w:rPr/>
        <w:t>3.</w:t>
      </w:r>
      <w:r>
        <w:rPr/>
        <w:t>比例结构的相对准确。在画图之前，心中应该对事物的基本情况有深入的观察之后再动笔，否则画出的东西相对于实物而言肯定是有所偏颇的。特别是像我们初学者，对于比例的把握还处于摸索与理解阶段，更应该注重。打基础是个漫长的阶段，相信只有基础扎实，之后才能熟能生巧，快速准确的表达。</w:t>
      </w:r>
    </w:p>
    <w:p>
      <w:pPr>
        <w:pStyle w:val="Normal"/>
        <w:rPr/>
      </w:pPr>
      <w:r>
        <w:rPr/>
        <w:t>.</w:t>
      </w:r>
      <w:r>
        <w:rPr/>
        <w:t>空间透视的正确理解与运用，以及对物体的形体结构的准确把握。我觉得这个能力是需要不断加强的，空间透视的概念应该是烂熟于心的，只有透视扎扎实实学好了，对于物体结构的把握才能水到渠成。而且空间透视关系到以后的室内空间的快速把握，我想这应该是作为掌握重点，在之后要不断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是个不断加强不断完善自我的过程，很感激老师这段时间以来对我的提点与肯定。作为学习的第一门课程，让我可以信心满满的勇于前进。而我身边一个学习绘画的朋友给我说，素描就是一个长期积累，潜移默化的过程，在学习的过程中，你会慢慢的培养出对事物的洞悉能力，为以后的成长与学习奠定基础。我想的确是这样</w:t>
      </w:r>
      <w:r>
        <w:rPr/>
        <w:t>!</w:t>
      </w:r>
      <w:r>
        <w:rPr/>
        <w:t>虽然这门课程在这里已经结束了，但是谁又能说这不是一个新的开始呢</w:t>
      </w:r>
      <w:r>
        <w:rPr/>
        <w:t>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