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亲的道歉信"/>
      <w:r>
        <w:rPr/>
        <w:t>给父亲的道歉信</w:t>
      </w:r>
      <w:bookmarkEnd w:id="0"/>
    </w:p>
    <w:p>
      <w:pPr>
        <w:pStyle w:val="Normal"/>
        <w:rPr/>
      </w:pPr>
      <w:r>
        <w:rPr/>
        <w:t>爸爸：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想起那件事，我就有口难言，所以我写了这封信。爸爸，几天前我做错了一件事，在这里我要如实地告诉您，可是，爸爸，您能原谅我吗</w:t>
      </w:r>
      <w:r>
        <w:rPr/>
        <w:t>?</w:t>
      </w:r>
      <w:r>
        <w:rPr/>
        <w:t>那是几天前的事了，您给了我壹佰元钱，让我自己交副餐钱，副餐钱是八十元，还剩整整二十元钱呢</w:t>
      </w:r>
      <w:r>
        <w:rPr/>
        <w:t>!</w:t>
      </w:r>
      <w:r>
        <w:rPr/>
        <w:t>您叮嘱我要把剩下的二十元钱“上交”，可是您太忙了，繁忙的公事占据了您的大脑，这些琐碎小事您可能丝毫没有放在心上。殊不知，那二十元钱早已变成了十八元钱，而且直到现在还静静地躺在我书包的夹层里。</w:t>
      </w:r>
    </w:p>
    <w:p>
      <w:pPr>
        <w:pStyle w:val="Normal"/>
        <w:rPr/>
      </w:pPr>
      <w:r>
        <w:rPr/>
        <w:t>事情是这样的，学校门口的文具店里有一种笔，是我眼馋已久的，那种笔的牌子叫“梦七彩”。它最特别的地方在于，那小小的一支笔，笔管里的油墨却有七种颜色：鲜红、粉红、金黄、桔黄、淡紫、天蓝、翠绿，而且无论哪一种，都是色彩鲜亮。这样一支可以写出这么多种彩字的笔，在万笔丛中，让谁看了都会眼前一亮，这样的笔又有谁会不喜欢呢</w:t>
      </w:r>
      <w:r>
        <w:rPr/>
        <w:t>?</w:t>
      </w:r>
      <w:r>
        <w:rPr/>
        <w:t>只是这种笔的价格太高，两元钱一支，这样的价钱足可以让我买四本作业本了</w:t>
      </w:r>
      <w:r>
        <w:rPr/>
        <w:t>!</w:t>
      </w:r>
      <w:r>
        <w:rPr/>
        <w:t>所以我一直没舍得买。可是我现在却有二十元钱</w:t>
      </w:r>
      <w:r>
        <w:rPr/>
        <w:t>!</w:t>
      </w:r>
      <w:r>
        <w:rPr/>
        <w:t>我怀着激动的心情，忐忑不安地来到那家文具店。走进店里，我一眼就看到了我的“梦七彩”，我一步步挪到它的面前，那可是我心仪已久的宝贝。“梦七彩”在明亮的日灯光下流光溢彩，它仿佛在朝我招手，“小朋友，快把我买回家吧，让我成为你的好朋友吧</w:t>
      </w:r>
      <w:r>
        <w:rPr/>
        <w:t>!”</w:t>
      </w:r>
      <w:r>
        <w:rPr/>
        <w:t>我舔了舔有些干涩的嘴唇，只感觉到我手心里攥着的两枚钢镚儿似乎也激动得要蹦出来。我咬咬牙，放下了手中早已沾满汗水的两枚钢镚儿。</w:t>
      </w:r>
    </w:p>
    <w:p>
      <w:pPr>
        <w:pStyle w:val="Normal"/>
        <w:rPr/>
      </w:pPr>
      <w:r>
        <w:rPr/>
        <w:t>用这种笔时，我心里可真不是滋味。唉</w:t>
      </w:r>
      <w:r>
        <w:rPr/>
        <w:t>!</w:t>
      </w:r>
      <w:r>
        <w:rPr/>
        <w:t>这毕竟是我背着您偷偷买的，买来了既不敢告诉您也不敢明目张胆地使用。那些五彩缤纷的字迹好象都活了起来：有的冷笑着，向我威胁，“我要告诉你爸爸，让他打你”</w:t>
      </w:r>
      <w:r>
        <w:rPr/>
        <w:t>;</w:t>
      </w:r>
      <w:r>
        <w:rPr/>
        <w:t>有的嘲笑我，“胆小鬼，连这点小事都不敢跟爸爸讲”</w:t>
      </w:r>
      <w:r>
        <w:rPr/>
        <w:t>;</w:t>
      </w:r>
      <w:r>
        <w:rPr/>
        <w:t>有的苦口婆心地劝说我，“告诉你爸爸吧，纸总是包不住火的，就算你不说，他早晚也会发现的”……要不要向爸爸如实交待呢</w:t>
      </w:r>
      <w:r>
        <w:rPr/>
        <w:t>?</w:t>
      </w:r>
      <w:r>
        <w:rPr/>
        <w:t>我犹豫着，告诉吧，可能会立马挨批，而且瞒了好几天才交待，“罪加一等”</w:t>
      </w:r>
      <w:r>
        <w:rPr/>
        <w:t>;</w:t>
      </w:r>
      <w:r>
        <w:rPr/>
        <w:t>不告诉吧，爸爸如果哪一天想起这事来，查究起来，那我可是要“吃不了兜着走”了。我想来想去，还是小心翼翼地把剩下的十八元钱藏进了我书包的夹层里。今天，我在家里读到了一篇文章，题目叫《诚实的孩子》，讲述的是列宁小时侯有一次去姑妈家，不小心打碎了花瓶，但是，在当时没有承认。回家后，他在妈妈的教育下写信给姑妈，主动承认了错误。读了那篇文章，我再也坐不住了，我鼓足勇气，还是决定将这件事告诉您。爸爸，您能原谅我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