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岗敬业演讲稿例文精选"/>
      <w:r>
        <w:rPr/>
        <w:t>2023</w:t>
      </w:r>
      <w:r>
        <w:rPr/>
        <w:t>教师爱岗敬业演讲稿例文精选</w:t>
      </w:r>
      <w:bookmarkEnd w:id="0"/>
    </w:p>
    <w:p>
      <w:pPr>
        <w:pStyle w:val="Normal"/>
        <w:rPr/>
      </w:pPr>
      <w:r>
        <w:rPr/>
        <w:t>尊敬的各位领导，亲爱的党员朋友们：</w:t>
      </w:r>
    </w:p>
    <w:p>
      <w:pPr>
        <w:pStyle w:val="Normal"/>
        <w:rPr/>
      </w:pPr>
      <w:r>
        <w:rPr/>
        <w:t>大家下午好。站在这里，面对大家，我的内心澎湃着一种激情。其实走上讲台前，我有许多顾虑。和在座的为</w:t>
      </w:r>
      <w:r>
        <w:rPr/>
        <w:t>xx</w:t>
      </w:r>
      <w:r>
        <w:rPr/>
        <w:t>教育运筹帷幄谋划发展的局长和校长比，我只是最普通的一线党员教师代表</w:t>
      </w:r>
      <w:r>
        <w:rPr/>
        <w:t>;</w:t>
      </w:r>
      <w:r>
        <w:rPr/>
        <w:t>和在座的几十年如一日默默耕耘无私奉献的老党员比，我只是党员队伍中年轻的一员。今天，我没有惊天动地的业绩，我只用一种嘶哑的声音，并用挥洒在教育岗位上的十三年春华，向敬爱的的党组织递交一份用忠诚为笔，认真为墨，用心书写的阶段性答卷。</w:t>
      </w:r>
    </w:p>
    <w:p>
      <w:pPr>
        <w:pStyle w:val="Normal"/>
        <w:rPr/>
      </w:pPr>
      <w:r>
        <w:rPr/>
        <w:t>一、爱岗——平凡岗位中挥洒青春的诗行</w:t>
      </w:r>
    </w:p>
    <w:p>
      <w:pPr>
        <w:pStyle w:val="Normal"/>
        <w:rPr/>
      </w:pPr>
      <w:r>
        <w:rPr/>
        <w:t>十六岁时，我走出了乡村的大山沟，踏进师范学校的大门。二十二岁我毕业了，成为实验小学一线岗位的第一位大学生。我的父母是地地道道的农民，他们也是村里优秀的共产党员。朴实憨厚的父母没有给我丰厚的物质财富，没有豪言壮语的教诲，但他们却用自己的言行，潜移默化地告诉我，要老老实实为人，踏踏实实做事。面对日出而作，日落而息辛勤劳作的父母，我是幸运的</w:t>
      </w:r>
      <w:r>
        <w:rPr/>
        <w:t>;</w:t>
      </w:r>
      <w:r>
        <w:rPr/>
        <w:t>面对一群天真无邪的孩子，我是光荣的。因此，我倍加珍惜自己用知识改变命运而换来的岗位。</w:t>
      </w:r>
    </w:p>
    <w:p>
      <w:pPr>
        <w:pStyle w:val="Normal"/>
        <w:rPr/>
      </w:pPr>
      <w:r>
        <w:rPr/>
        <w:t>1</w:t>
      </w:r>
      <w:r>
        <w:rPr/>
        <w:t>、珍爱平凡的岗位。做不了大树，就做大树旁边的小树</w:t>
      </w:r>
      <w:r>
        <w:rPr/>
        <w:t>;</w:t>
      </w:r>
      <w:r>
        <w:rPr/>
        <w:t>做不了小树，就做小树身后的一朵小花</w:t>
      </w:r>
      <w:r>
        <w:rPr/>
        <w:t>;</w:t>
      </w:r>
      <w:r>
        <w:rPr/>
        <w:t>做不了小花，就做一棵衬托小花的小草。无论我身材高低，无论我尺寸大小，我就做一个独特的我，最好的我。我选择了班主任岗位，就选择了与辛劳为伴，与苦累同行。我告诉自己：新时期要做一个智慧型的班主任。我给自己定位的班主任角色是：真诚，宽容</w:t>
      </w:r>
      <w:r>
        <w:rPr/>
        <w:t>---</w:t>
      </w:r>
      <w:r>
        <w:rPr/>
        <w:t>我是学生心灵的知己，沟通，信赖</w:t>
      </w:r>
      <w:r>
        <w:rPr/>
        <w:t>---</w:t>
      </w:r>
      <w:r>
        <w:rPr/>
        <w:t>我是家长的合作伙伴，引领，锤炼</w:t>
      </w:r>
      <w:r>
        <w:rPr/>
        <w:t>---</w:t>
      </w:r>
      <w:r>
        <w:rPr/>
        <w:t>我是团队的倾心打造者。我给自己制定了班本目标：营造一种氛围，钻研两门艺术，追求三字班风，创建四个品牌。班级作业的封面标签自己设计，彰显班级特色</w:t>
      </w:r>
      <w:r>
        <w:rPr/>
        <w:t>;</w:t>
      </w:r>
      <w:r>
        <w:rPr/>
        <w:t>新一年学生的见面礼，一枚红色的“九班我最棒”的班徽，拉近师生距离，成为家长意外的惊喜。字歌复习单上，每一张都有我的亲切寄语，既有家教方法的指导，又有鼓励孩子的殷殷希望。毕业班六年来坚持开展的“夯实基础，打造特色”班本系列活动，每一本特色作业的前言都是我亲自执笔，用心书写，共同打造了“漂亮字，精美文，伶牙俐齿会做人”的班级品牌。平凡的岗位，洒下青春的汗水，无悔的坚守，书写青春的诗行。</w:t>
      </w:r>
    </w:p>
    <w:p>
      <w:pPr>
        <w:pStyle w:val="Normal"/>
        <w:rPr/>
      </w:pPr>
      <w:r>
        <w:rPr/>
        <w:t>2</w:t>
      </w:r>
      <w:r>
        <w:rPr/>
        <w:t>、真爱归属的团队。我是一实验人，我的内心常常升腾起一种自豪感。实验团队培养了我，砺练了我。就拿每两年一次的教工排球赛来说，每次我都参加了刻苦训练，可真正的赛场却没有我的身影，这是因为实验校人才辈出，我的球技却远远不及。虽然只是一名替补队员，但我仍然坚持不懈地训练。为主力队员服好务，替他们捡球，给他们当陪练，不记报酬，不讲条件，不辞辛苦。说这些，我既不是表白自己的高尚，也不是浮夸自己的伟大，因为我的身边所有的人都在这样默默地付出着，工作着。这就是一个党员教师内心涌动的激情，澎湃的力量。这种力量是向心的，这种力量是凝聚的，当所有的力量集结，它必定是经得起风吹雨打，是永远也压不垮的</w:t>
      </w:r>
      <w:r>
        <w:rPr/>
        <w:t>!</w:t>
      </w:r>
    </w:p>
    <w:p>
      <w:pPr>
        <w:pStyle w:val="Normal"/>
        <w:rPr/>
      </w:pPr>
      <w:r>
        <w:rPr/>
        <w:t>二、乐教——成长心田里播种别样的幸福</w:t>
      </w:r>
    </w:p>
    <w:p>
      <w:pPr>
        <w:pStyle w:val="Normal"/>
        <w:rPr/>
      </w:pPr>
      <w:r>
        <w:rPr/>
        <w:t>从事一项工作，不如享受这项工作。乐于施教，勤于施教，在孩子稚嫩的心田里，我要播下一颗幸福的种子。如果问你什么是幸福</w:t>
      </w:r>
      <w:r>
        <w:rPr/>
        <w:t>,</w:t>
      </w:r>
      <w:r>
        <w:rPr/>
        <w:t>答案各不相同，当我在课堂上讲幸福是什么这一课，问到我的那群三年级孩子时，一个女孩对我说：“幸福就是被老师关注。”那一刻，我明白了，让每一个孩子的笑脸如花般绽放，这就是孩子们的幸福。我要播种一种别样的幸福。</w:t>
      </w:r>
    </w:p>
    <w:p>
      <w:pPr>
        <w:pStyle w:val="Normal"/>
        <w:rPr/>
      </w:pPr>
      <w:r>
        <w:rPr/>
        <w:t>1</w:t>
      </w:r>
      <w:r>
        <w:rPr/>
        <w:t>、重视每一个孩子。无论他出身贫富，长相美丑，智商高低，要给每个孩子公平教育的机会。我教过这样一个女孩，母亲难产生下了她，走路不稳当，右手不会写字，只能用左手。我们本已经</w:t>
      </w:r>
      <w:r>
        <w:rPr/>
        <w:t>70</w:t>
      </w:r>
      <w:r>
        <w:rPr/>
        <w:t>人的大班还要再接收这样一个特殊的孩子吗</w:t>
      </w:r>
      <w:r>
        <w:rPr/>
        <w:t>?</w:t>
      </w:r>
      <w:r>
        <w:rPr/>
        <w:t>当我的目光与她稚嫩渴求的目光相遇时，我的心被震撼了。如果老天给我这个母亲一个这样的孩子，我会放弃吗</w:t>
      </w:r>
      <w:r>
        <w:rPr/>
        <w:t>?</w:t>
      </w:r>
      <w:r>
        <w:rPr/>
        <w:t>不，我绝不忍心丢弃自己的孩子，那是母亲的心头肉啊</w:t>
      </w:r>
      <w:r>
        <w:rPr/>
        <w:t>!</w:t>
      </w:r>
      <w:r>
        <w:rPr/>
        <w:t>相反，我还要用百倍的爱呵护她，弥补她的不幸，更希望别人也能关爱她，照顾她。我暗暗告诉自己，一定要把她当做自己的孩子。因为我是一个幸运的母亲。我安排了懂事优秀的同桌照顾她，优先批作业，优先发赏识卡，优先提问她，尽管她回答的时间可以提问几个人，但我仍耐心地倾听，认真地等待。母爱般的温暖融化了她心中的顾虑，自信的火种被一次次点燃。看着她加入到正常孩子的快乐队伍中，听到她爽朗开心的笑声，我的心里有一种暖暖的欣慰。毕业时，她给我的留言刻骨铭心。“从新春的繁花生起到花香满天，中间是一个过程，它叫成长。正如我在五班长大，感谢您对我的每一次成长付出的辛勤汗水，老师，我永远忘不了您。”其实每个孩子都是优秀的，每个孩子都是一朵美丽的花，花朵盛开时我们要爱，含苞待放时我们更要爱。爱在花开，幸福就像花儿一样。</w:t>
      </w:r>
    </w:p>
    <w:p>
      <w:pPr>
        <w:pStyle w:val="Normal"/>
        <w:rPr/>
      </w:pPr>
      <w:r>
        <w:rPr/>
        <w:t>2</w:t>
      </w:r>
      <w:r>
        <w:rPr/>
        <w:t>、关注每一件小事。学生之事无小事。学生裤子开线了了，找来针给缝上</w:t>
      </w:r>
      <w:r>
        <w:rPr/>
        <w:t>;</w:t>
      </w:r>
      <w:r>
        <w:rPr/>
        <w:t>鞋带开了，赶紧弯腰帮助系上</w:t>
      </w:r>
      <w:r>
        <w:rPr/>
        <w:t>;</w:t>
      </w:r>
      <w:r>
        <w:rPr/>
        <w:t>区里运动会，中午我急匆匆跑去体育场，给我那五个运动员孩子送去一份慰问</w:t>
      </w:r>
      <w:r>
        <w:rPr/>
        <w:t>;</w:t>
      </w:r>
      <w:r>
        <w:rPr/>
        <w:t>外出比赛回来，给每个孩子发一粒糖果</w:t>
      </w:r>
      <w:r>
        <w:rPr/>
        <w:t>;</w:t>
      </w:r>
      <w:r>
        <w:rPr/>
        <w:t>六一儿童节，送上一张别具特色的书签</w:t>
      </w:r>
      <w:r>
        <w:rPr/>
        <w:t>;</w:t>
      </w:r>
      <w:r>
        <w:rPr/>
        <w:t>球队比赛了，双休日不忘顶着烈日站在操场当拉拉队员</w:t>
      </w:r>
      <w:r>
        <w:rPr/>
        <w:t>;</w:t>
      </w:r>
      <w:r>
        <w:rPr/>
        <w:t>学生毕业了，赠一枚奥运福娃运动造型的胸针。这些看似平常的小事，或许做出来很容易，但这些琐碎小事却往往在孩子的心田播种下一颗感恩的种子。说心里话，教育是个良心活，我不是爱出风头的人，但我的心里面却总把学生当做自己的孩子，真的应了那句话：学生可以走的很远，走出老师的叮咛，走出老师的视野，但却永远也走不出老师心灵的广场。今年四月，阴雨连绵，让人心情压抑。虽然我再三叮嘱我的这群刚入学半年多的</w:t>
      </w:r>
      <w:r>
        <w:rPr/>
        <w:t>70</w:t>
      </w:r>
      <w:r>
        <w:rPr/>
        <w:t>个孩子，上完厕所就直接回到教室，可这群爱玩水的孩子还是偷偷地在雨中尽情地玩。中午时我一看，很多孩子的鞋都灌包了，裤子也湿了半截。如果下午再上三节课，湿鞋湿裤子会让孩子的小脚着凉。我决定通知家长给孩子送衣服和鞋。于是我像侦查员似的查看每个孩子的鞋是否湿了。有的孩子还硬不承认怕我批评他们，后来知道是我要让家长来送衣服，有几个才笑着主动举手报告，真让我又气又爱。我及时群发了短信，通知了家长，家长很快赶到教室，帮助孩子换上了暖暖的鞋，那一刻，我的心如同雨天里升起了暖阳一样顿时晴朗，因为我知道，我给予了孩子们一种幸福感。只要学生们是幸福的，我就是快乐的。过了许久，我才想起仅仅和我的教室一墙之隔的儿子。他那双胖乎乎的小脚是不是也泡在了水里</w:t>
      </w:r>
      <w:r>
        <w:rPr/>
        <w:t>?</w:t>
      </w:r>
      <w:r>
        <w:rPr/>
        <w:t>当我看到儿子那湿漉漉的鞋，湿漉漉的裤腿时，一瞬间我的眼泪夺眶而出。在学生和家长心目中，我是一位好老师，而在儿子心中，我怎么能算是一位合格的母亲呢</w:t>
      </w:r>
      <w:r>
        <w:rPr/>
        <w:t>?</w:t>
      </w:r>
    </w:p>
    <w:p>
      <w:pPr>
        <w:pStyle w:val="Normal"/>
        <w:rPr/>
      </w:pPr>
      <w:r>
        <w:rPr/>
        <w:t>播种幸福，收获幸福。有一种幸福，那是一份纯洁无私的感动，有一种情感，那是乐此不疲的快乐。忘不了，全国班主任经验交流会我凯旋而归时，教室的黑板上“欢迎回家”四个字散发的温馨</w:t>
      </w:r>
      <w:r>
        <w:rPr/>
        <w:t>;</w:t>
      </w:r>
      <w:r>
        <w:rPr/>
        <w:t>忘不了，工作受了委屈时，中队长对我说：“世界上很多东西可以改变，唯有情不可以，师生情更不可以。无论发生什么，老师，让我们和您一起承担。”忘不了，一个人在诊所打针时，病房里突然挤进来的那群已经升入中学的孩子们，他们灿烂幸福的笑容足以温暖病房里的寒冬，他们嘘寒问暖的祝福足以让我泪流满面。更忘不了，</w:t>
      </w:r>
      <w:r>
        <w:rPr/>
        <w:t>20xx</w:t>
      </w:r>
      <w:r>
        <w:rPr/>
        <w:t>年，我的第一批大孩子考大学，我的第二批孩子升初中，我的第三批孩子刚跨进实验校门。大孩子会在升学宴上，在众目睽睽下，将最美的鲜花送给我，刚毕业的孩子还在恋恋不舍地打扫已经永远不再属于他们的教室，才入学的七十个“小不点”站着并不整齐的队伍，放学时在校门口喊着“赵老师再见”，随后就像小鸟一样投入父母的怀抱。世界上还有什么物质褒奖比这真真切切的幸福更珍贵，更加令人感动的呢</w:t>
      </w:r>
      <w:r>
        <w:rPr/>
        <w:t>?</w:t>
      </w:r>
    </w:p>
    <w:p>
      <w:pPr>
        <w:pStyle w:val="Normal"/>
        <w:rPr/>
      </w:pPr>
      <w:r>
        <w:rPr/>
        <w:t>三、执着——人生征途上描绘生命的轨迹</w:t>
      </w:r>
    </w:p>
    <w:p>
      <w:pPr>
        <w:pStyle w:val="Normal"/>
        <w:rPr/>
      </w:pPr>
      <w:r>
        <w:rPr/>
        <w:t>有一种态度，从未改变，那就是务本求实</w:t>
      </w:r>
      <w:r>
        <w:rPr/>
        <w:t>;</w:t>
      </w:r>
      <w:r>
        <w:rPr/>
        <w:t>有一种脚步从未停歇，那就是坚韧执着。十几年来，我一直坚信：认真做事，只能把事做对</w:t>
      </w:r>
      <w:r>
        <w:rPr/>
        <w:t>;</w:t>
      </w:r>
      <w:r>
        <w:rPr/>
        <w:t>用心做事，才能把事做好。我也常常提醒自己：面对孩子和家长，我要对得起自己的一颗良心</w:t>
      </w:r>
      <w:r>
        <w:rPr/>
        <w:t>;</w:t>
      </w:r>
      <w:r>
        <w:rPr/>
        <w:t>面对庄严的党旗，我奉献的是一片忠心</w:t>
      </w:r>
      <w:r>
        <w:rPr/>
        <w:t>;</w:t>
      </w:r>
      <w:r>
        <w:rPr/>
        <w:t>面对领导，我让他们一百个放心</w:t>
      </w:r>
      <w:r>
        <w:rPr/>
        <w:t>;</w:t>
      </w:r>
      <w:r>
        <w:rPr/>
        <w:t>面对挚爱的教育事业，我应该充满万分信心。这就是一位党员最简单的表白，这就是一个党员最朴素的承诺。</w:t>
      </w:r>
    </w:p>
    <w:p>
      <w:pPr>
        <w:pStyle w:val="Normal"/>
        <w:rPr/>
      </w:pPr>
      <w:r>
        <w:rPr/>
        <w:t>执着的追求，永恒的信念，描绘出生命的轨迹。</w:t>
      </w:r>
      <w:r>
        <w:rPr/>
        <w:t>xxxx</w:t>
      </w:r>
      <w:r>
        <w:rPr/>
        <w:t>年，我代表</w:t>
      </w:r>
      <w:r>
        <w:rPr/>
        <w:t>xx</w:t>
      </w:r>
      <w:r>
        <w:rPr/>
        <w:t>省参加全国班主任经验交流会，并在会上做了《富有智慧的爱，成就班主任无悔的情怀》经验交流，受到与会专家的高度评价。</w:t>
      </w:r>
      <w:r>
        <w:rPr/>
        <w:t>20xx</w:t>
      </w:r>
      <w:r>
        <w:rPr/>
        <w:t>年，我代表辽源市参加</w:t>
      </w:r>
      <w:r>
        <w:rPr/>
        <w:t>xx</w:t>
      </w:r>
      <w:r>
        <w:rPr/>
        <w:t>省班主任基本功大赛获得一等奖，并做了《走进学生心灵，点燃自信火种》的案例介绍，得到大赛一致认可。我还被评为国家课改优秀实验教师，省德育先进个人，辽源市首届“师德标兵”，辽源市首届“课改十佳教师”，辽源市优秀教师，辽源市教学新秀。多次被评为龙山区十佳班主任，优秀班主任，优秀辅导员，优秀教学先进个人。我讲授的省级实验课获特等奖，市级电教课，德育渗透课，课改优质课多次获一等奖。我撰写的二十余篇案例，论文在国家级刊物《试教通讯》《备课参考》《中小学教育》《</w:t>
      </w:r>
      <w:r>
        <w:rPr/>
        <w:t>xx</w:t>
      </w:r>
      <w:r>
        <w:rPr/>
        <w:t>教育》《</w:t>
      </w:r>
      <w:r>
        <w:rPr/>
        <w:t>xx</w:t>
      </w:r>
      <w:r>
        <w:rPr/>
        <w:t>省教育学院学报》《辽源教育》《辽源日报》上发表。我还获得国家省市级科研成果多项，并为辽源市以及龙山区骨干班主任培训班做过经验交流与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党员朋友们</w:t>
      </w:r>
      <w:r>
        <w:rPr/>
        <w:t>:</w:t>
      </w:r>
      <w:r>
        <w:rPr/>
        <w:t>如果把人生比作竹子，那么每走一段路，就要做一次总结，这样的人生才能走得直，走的长，走的完美。今天，我只是向党交了一份自我反思的试卷，不是最高分，不是最完美的，但却是最努力的。在这为党欢庆祝福的光荣日子里，请敬爱的党聆听我们党员教师用行动书写的最无声的誓言吧：爱岗乐教，我们坚定不移</w:t>
      </w:r>
      <w:r>
        <w:rPr/>
        <w:t>;</w:t>
      </w:r>
      <w:r>
        <w:rPr/>
        <w:t>忠诚教育，我们矢志不渝</w:t>
      </w:r>
      <w:r>
        <w:rPr/>
        <w:t>;</w:t>
      </w:r>
      <w:r>
        <w:rPr/>
        <w:t>率先垂范，我们同心协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