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最新表扬信精选范文"/>
      <w:r>
        <w:rPr/>
        <w:t>导游最新表扬信精选范文</w:t>
      </w:r>
      <w:bookmarkEnd w:id="0"/>
    </w:p>
    <w:p>
      <w:pPr>
        <w:pStyle w:val="Normal"/>
        <w:rPr/>
      </w:pPr>
      <w:r>
        <w:rPr/>
        <w:t>我怀着非常激动的心情给贵公司写信，赞扬贵公司的优秀员工——同志</w:t>
      </w:r>
      <w:r>
        <w:rPr/>
        <w:t>!</w:t>
      </w:r>
    </w:p>
    <w:p>
      <w:pPr>
        <w:pStyle w:val="Normal"/>
        <w:rPr/>
      </w:pPr>
      <w:r>
        <w:rPr/>
        <w:t>年月日傍晚，本人在恩施大峡谷游玩回程时不甚将钱包遗失在旅游大巴车上，包内有相机和现金，更重要的是包中还有身份证、银行卡等重要证件。正当我异常沮丧、心急如焚的时候，贵单位的工作人员谭小姐打电话告知我有一名导游捡到了一个钱包，但目前不能确定就是我的，要等到第二天导游上班才能确定。我怀着忐忑的心情渡过了一晚上，第二天打电话过去，和导游通话，才知道当时梁导游在拾到钱包后没有打开，马上交到办事处大厅，当着所有工作人员的面打开了钱包，里面的东西一样不少完好无损</w:t>
      </w:r>
      <w:r>
        <w:rPr/>
        <w:t>!</w:t>
      </w:r>
      <w:r>
        <w:rPr/>
        <w:t>听到如此惊险的过程，我深感幸运，同时非常感动。</w:t>
      </w:r>
    </w:p>
    <w:p>
      <w:pPr>
        <w:pStyle w:val="Normal"/>
        <w:rPr/>
      </w:pPr>
      <w:r>
        <w:rPr/>
        <w:t>在当今这个物欲横流的社会中，同志面对诱</w:t>
      </w:r>
      <w:r>
        <w:rPr/>
        <w:t>-</w:t>
      </w:r>
      <w:r>
        <w:rPr/>
        <w:t>惑，拾金不昧，能有着如此拾金不昧的精神，实在难能可贵。本人的感激之情无以言表，本想以资鼓励，但梁小姐严厉拒绝，并且告诉我如果为了钱当时就不会上交钱包了</w:t>
      </w:r>
      <w:r>
        <w:rPr/>
        <w:t>!</w:t>
      </w:r>
      <w:r>
        <w:rPr/>
        <w:t>当时心里想的只是游客一定很着急</w:t>
      </w:r>
      <w:r>
        <w:rPr/>
        <w:t>!</w:t>
      </w:r>
      <w:r>
        <w:rPr/>
        <w:t>顿时我觉得这种做法在品格高尚的面前显得非常渺小，也非常不妥。</w:t>
      </w:r>
    </w:p>
    <w:p>
      <w:pPr>
        <w:pStyle w:val="Normal"/>
        <w:rPr/>
      </w:pPr>
      <w:r>
        <w:rPr/>
        <w:t>因此，特写信恳请贵单位能在公开场合对同志进行表扬、以示鼓励，并让更多的员工能从中学习、继往开来、发扬优良传统</w:t>
      </w:r>
      <w:r>
        <w:rPr/>
        <w:t>!</w:t>
      </w:r>
    </w:p>
    <w:p>
      <w:pPr>
        <w:pStyle w:val="Normal"/>
        <w:rPr/>
      </w:pPr>
      <w:r>
        <w:rPr/>
        <w:t>同志能有如此表现，与贵单位“人本、责任、务实、专业”的企业文化熏陶和教育是分不开的，正是由于恩施沐抚办事处恩施大峡谷游客中心长期践行了“以客为本、以人为先”的核心价值观，才能涌现出一批像一样优秀的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特致函贵公司，深表谢意</w:t>
      </w:r>
      <w:r>
        <w:rPr/>
        <w:t>!</w:t>
      </w:r>
      <w:r>
        <w:rPr/>
        <w:t>最后祝愿同志工作顺利、祝贵公司业务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