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致辞集锦"/>
      <w:r>
        <w:rPr/>
        <w:t>交通安全致辞集锦</w:t>
      </w:r>
      <w:bookmarkEnd w:id="0"/>
    </w:p>
    <w:p>
      <w:pPr>
        <w:pStyle w:val="Normal"/>
        <w:rPr/>
      </w:pPr>
      <w:r>
        <w:rPr/>
        <w:t>——</w:t>
      </w:r>
      <w:r>
        <w:rPr/>
        <w:t>x</w:t>
      </w:r>
      <w:r>
        <w:rPr/>
        <w:t>年</w:t>
      </w:r>
      <w:r>
        <w:rPr/>
        <w:t>11</w:t>
      </w:r>
      <w:r>
        <w:rPr/>
        <w:t>月</w:t>
      </w:r>
      <w:r>
        <w:rPr/>
        <w:t>4</w:t>
      </w:r>
      <w:r>
        <w:rPr/>
        <w:t>日在区四届人大常委会第</w:t>
      </w:r>
      <w:r>
        <w:rPr/>
        <w:t>41</w:t>
      </w:r>
      <w:r>
        <w:rPr/>
        <w:t>次主任会议上</w:t>
      </w:r>
    </w:p>
    <w:p>
      <w:pPr>
        <w:pStyle w:val="Normal"/>
        <w:rPr/>
      </w:pPr>
      <w:r>
        <w:rPr/>
        <w:t>区人大常委会调查组</w:t>
      </w:r>
    </w:p>
    <w:p>
      <w:pPr>
        <w:pStyle w:val="Normal"/>
        <w:rPr/>
      </w:pPr>
      <w:r>
        <w:rPr/>
        <w:t>近年来，随着我区经济社会的快速发展，人民群众对进一步满足出行需求的呼声日益高涨，每年区人代会期间都有一些人大代表提出相关建议意见，城乡公共交通事业的发展已成为全区人民广泛关注的热点，也是难点问题。为推动我区城乡客运一体化，努力营造便捷、舒适、安全的城乡客运环境，近期，我们根据区人大常委会</w:t>
      </w:r>
      <w:r>
        <w:rPr/>
        <w:t>x</w:t>
      </w:r>
      <w:r>
        <w:rPr/>
        <w:t>年工作安排，结合人大代表提出的建议意见，在常委会颜跃飞副主任的带领下，对我区城乡公共交通事业发展情况进行了调研。现将调查了解的情况报告如下。</w:t>
      </w:r>
    </w:p>
    <w:p>
      <w:pPr>
        <w:pStyle w:val="Normal"/>
        <w:rPr/>
      </w:pPr>
      <w:r>
        <w:rPr/>
        <w:t>一、基本情况</w:t>
      </w:r>
    </w:p>
    <w:p>
      <w:pPr>
        <w:pStyle w:val="Normal"/>
        <w:rPr/>
      </w:pPr>
      <w:r>
        <w:rPr/>
        <w:t>近年来，区人民政府高度重视全区公共交通事业发展，始终把交通事业作为民生工作的重要内容，以有序竞争、方便群众为原则，成功取缔慢慢游，有效规范摩托车、面的车运营，逐步推进公交开通，基本形成以中巴客运为主、面的客运为辅的客运服务体系。在缓解城镇居民“出行难”，改善人居环境方面发挥了重要作用。主要做到了以下几个方面：</w:t>
      </w:r>
    </w:p>
    <w:p>
      <w:pPr>
        <w:pStyle w:val="Normal"/>
        <w:rPr/>
      </w:pPr>
      <w:r>
        <w:rPr/>
        <w:t>一是大力推进</w:t>
      </w:r>
      <w:r>
        <w:rPr/>
        <w:t>52</w:t>
      </w:r>
      <w:r>
        <w:rPr/>
        <w:t>路公交开通。为加速区域经济建设，服务</w:t>
      </w:r>
      <w:r>
        <w:rPr/>
        <w:t>x</w:t>
      </w:r>
      <w:r>
        <w:rPr/>
        <w:t>社区和</w:t>
      </w:r>
      <w:r>
        <w:rPr/>
        <w:t>x</w:t>
      </w:r>
      <w:r>
        <w:rPr/>
        <w:t>城区居民出行，区人民政府及交通部门积极协调市级有关部门单位，于</w:t>
      </w:r>
      <w:r>
        <w:rPr/>
        <w:t>x</w:t>
      </w:r>
      <w:r>
        <w:rPr/>
        <w:t>年顺利开通了</w:t>
      </w:r>
      <w:r>
        <w:rPr/>
        <w:t>52</w:t>
      </w:r>
      <w:r>
        <w:rPr/>
        <w:t>路公交车，打破了</w:t>
      </w:r>
      <w:r>
        <w:rPr/>
        <w:t>16</w:t>
      </w:r>
      <w:r>
        <w:rPr/>
        <w:t>路长期笼断经营的局面。二是着力治理</w:t>
      </w:r>
      <w:r>
        <w:rPr/>
        <w:t>16</w:t>
      </w:r>
      <w:r>
        <w:rPr/>
        <w:t>路公交运营。针对</w:t>
      </w:r>
      <w:r>
        <w:rPr/>
        <w:t>16</w:t>
      </w:r>
      <w:r>
        <w:rPr/>
        <w:t>路公交车不规范运营，存在随意喊价、超载、拒载老人，侮辱乘客等无序经营行为和不良现象。今年来，区交通运输局联合区文明办、市公交总公司七分公司开展了“公交车文明服务整治行动”。三是有效规范面的市场管理。在执法权限有限的情况下，区交通部门积极开展整治行动，严厉打击面的非法营运和超范围营运</w:t>
      </w:r>
      <w:r>
        <w:rPr/>
        <w:t>(</w:t>
      </w:r>
      <w:r>
        <w:rPr/>
        <w:t>到达</w:t>
      </w:r>
      <w:r>
        <w:rPr/>
        <w:t>x</w:t>
      </w:r>
      <w:r>
        <w:rPr/>
        <w:t>市区</w:t>
      </w:r>
      <w:r>
        <w:rPr/>
        <w:t>)</w:t>
      </w:r>
      <w:r>
        <w:rPr/>
        <w:t>，重点做好维护道路交通次序工作，确保区域交通顺畅。近五年来依法处罚非法营运面的</w:t>
      </w:r>
      <w:r>
        <w:rPr/>
        <w:t>x</w:t>
      </w:r>
      <w:r>
        <w:rPr/>
        <w:t>辆次，教育处理</w:t>
      </w:r>
      <w:r>
        <w:rPr/>
        <w:t>x</w:t>
      </w:r>
      <w:r>
        <w:rPr/>
        <w:t>辆次。并结合规范面的车运营，开展了全区客运市场调研。四是科学实施农村班线改制。近年来，我区在改制“公交”方面做了大量切实有效的工作，区人民政府共计投入</w:t>
      </w:r>
      <w:r>
        <w:rPr/>
        <w:t>900</w:t>
      </w:r>
      <w:r>
        <w:rPr/>
        <w:t>万元，实施农村班线改制</w:t>
      </w:r>
      <w:r>
        <w:rPr/>
        <w:t>6</w:t>
      </w:r>
      <w:r>
        <w:rPr/>
        <w:t>条</w:t>
      </w:r>
      <w:r>
        <w:rPr/>
        <w:t>(</w:t>
      </w:r>
      <w:r>
        <w:rPr/>
        <w:t>其中收购</w:t>
      </w:r>
      <w:r>
        <w:rPr/>
        <w:t>4</w:t>
      </w:r>
      <w:r>
        <w:rPr/>
        <w:t>条，补偿</w:t>
      </w:r>
      <w:r>
        <w:rPr/>
        <w:t>2</w:t>
      </w:r>
      <w:r>
        <w:rPr/>
        <w:t>条</w:t>
      </w:r>
      <w:r>
        <w:rPr/>
        <w:t>)</w:t>
      </w:r>
      <w:r>
        <w:rPr/>
        <w:t>，改制公交班车</w:t>
      </w:r>
      <w:r>
        <w:rPr/>
        <w:t>32</w:t>
      </w:r>
      <w:r>
        <w:rPr/>
        <w:t>辆</w:t>
      </w:r>
      <w:r>
        <w:rPr/>
        <w:t>(</w:t>
      </w:r>
      <w:r>
        <w:rPr/>
        <w:t>收购</w:t>
      </w:r>
      <w:r>
        <w:rPr/>
        <w:t>20</w:t>
      </w:r>
      <w:r>
        <w:rPr/>
        <w:t>辆，补偿</w:t>
      </w:r>
      <w:r>
        <w:rPr/>
        <w:t>12</w:t>
      </w:r>
      <w:r>
        <w:rPr/>
        <w:t>辆</w:t>
      </w:r>
      <w:r>
        <w:rPr/>
        <w:t>)</w:t>
      </w:r>
      <w:r>
        <w:rPr/>
        <w:t>。逐步实施将私家客运车辆改制为公营公交。五是积极开展城乡客运调研。区人民政府及交通部门紧跟市交通局工作部署安排，积极开展云溪公共交通规划工作，在深入调研、全面了解全区交通现状的基础上，就如何加快解决公交一体化，正着手研究出台《关于加快推进城乡公交一体化工作的意见》和《关于企业节能减排升级改造意见》。</w:t>
      </w:r>
    </w:p>
    <w:p>
      <w:pPr>
        <w:pStyle w:val="Normal"/>
        <w:rPr/>
      </w:pPr>
      <w:r>
        <w:rPr/>
        <w:t>二、存在问题</w:t>
      </w:r>
    </w:p>
    <w:p>
      <w:pPr>
        <w:pStyle w:val="Normal"/>
        <w:rPr/>
      </w:pPr>
      <w:r>
        <w:rPr/>
        <w:t>近年来，虽然我区已初步形成了一定规模的城乡客运体系，但受历史原因造成的体制机制影响及云溪区邻市伴厂的区域位置特殊性，我区交通经营队伍呈现多元化、复杂化，给客运市场管理带来了很大的难度。随着经济社会快速发展，尤其是随着临港产业新区和岳阳绿色化工产业园的发展，经济要素大量集聚，人民生活水平不断提高，对现行公共交通的要求越来越高，形成的矛盾日益凸显。城乡公交发展总体水平与广大人民群众日益增长的运输需求还不相适应。主要表现在：</w:t>
      </w:r>
    </w:p>
    <w:p>
      <w:pPr>
        <w:pStyle w:val="Normal"/>
        <w:rPr/>
      </w:pPr>
      <w:r>
        <w:rPr/>
        <w:t>一是经营体制有待改进。我区公营公交车数量少，大部分公交，如</w:t>
      </w:r>
      <w:r>
        <w:rPr/>
        <w:t>16</w:t>
      </w:r>
      <w:r>
        <w:rPr/>
        <w:t>公交实质属挂靠经营，车辆由社会个人出资购买，挂靠公司统一运营，公交车主个人负责盈亏，此模式使公司对车辆和司机管理难度较大</w:t>
      </w:r>
      <w:r>
        <w:rPr/>
        <w:t>;</w:t>
      </w:r>
      <w:r>
        <w:rPr/>
        <w:t>编号面的的特殊经营形势也导致相对应的管理机构执法权限受限，无法实现规范化管理，严重影响交通服务水平。二是市场监管有待规范。我区客运主体存在弱、散、小的特点，公司化、集约化经营程度不高，客运市场多存在着超范围经营、争抢乘客、随意喊价、拒载、甩客、辱骂乘客等无序竞争和不文明经营现象。而由于运管体制的不顺，市场监管力量薄弱、权限有限、监管力度不大，给老百姓乘车带来极大不便，群众意见很大。三是服务功能有待增强。除市公交</w:t>
      </w:r>
      <w:r>
        <w:rPr/>
        <w:t>52</w:t>
      </w:r>
      <w:r>
        <w:rPr/>
        <w:t>路外，云溪城区内并无实质公营公交车运营，群众出行主要靠乘坐编号面的，其价格高于公交车和营运不定时性，给群众出行带来一定程度上的不便，还有部分村没有“公交”通达，群众出行困难。近年来，随着云溪经济快速发展，群众出行大幅增加，缺少区域公交车的情况已严重不适应客运市场的发展需求。</w:t>
      </w:r>
    </w:p>
    <w:p>
      <w:pPr>
        <w:pStyle w:val="Normal"/>
        <w:rPr/>
      </w:pPr>
      <w:r>
        <w:rPr/>
        <w:t>三、几点建议</w:t>
      </w:r>
    </w:p>
    <w:p>
      <w:pPr>
        <w:pStyle w:val="Normal"/>
        <w:rPr/>
      </w:pPr>
      <w:r>
        <w:rPr/>
        <w:t>城市公共交通是城市的窗口，对发展城市经济和提高城市文明程度有着积极的推动作用。党的十八大提出了推动新型城镇化的规划要求，如何通过科学规划和建设，形成一个高效快捷、安全可靠、服务优良、经济舒适的城乡公共交通服务系统，满足区域经济社会发展，是当前我区亟待研究和解决的问题。为此，根据调查情况，提出如下建议：</w:t>
      </w:r>
    </w:p>
    <w:p>
      <w:pPr>
        <w:pStyle w:val="Normal"/>
        <w:rPr/>
      </w:pPr>
      <w:r>
        <w:rPr/>
        <w:t>1</w:t>
      </w:r>
      <w:r>
        <w:rPr/>
        <w:t>、科学做好客运</w:t>
      </w:r>
      <w:r>
        <w:rPr/>
        <w:t>(</w:t>
      </w:r>
      <w:r>
        <w:rPr/>
        <w:t>公交</w:t>
      </w:r>
      <w:r>
        <w:rPr/>
        <w:t>)</w:t>
      </w:r>
      <w:r>
        <w:rPr/>
        <w:t>长远规划。随着云溪城区进一步发展扩大，区人民政府及交通部门要高度重视城区公交建设，要从实际需要出发，结合</w:t>
      </w:r>
      <w:r>
        <w:rPr/>
        <w:t>x</w:t>
      </w:r>
      <w:r>
        <w:rPr/>
        <w:t>规划编制，对全区公共交通现状、需求和发展前景进行充分调查研究，将全区交通体系规划纳入城市总体规划。做到以城乡客运一体化为核心，以服务经济、方便群众为目的，积极争取上级扶持，构建城乡公共交通统筹发展格局，逐步实现公共交通的城乡一体化。</w:t>
      </w:r>
    </w:p>
    <w:p>
      <w:pPr>
        <w:pStyle w:val="Normal"/>
        <w:rPr/>
      </w:pPr>
      <w:r>
        <w:rPr/>
        <w:t>2</w:t>
      </w:r>
      <w:r>
        <w:rPr/>
        <w:t>、有效控制新增班线线路。针对目前部分“公交”和循环面的经营权越炒越高及存在无序经营的情况，区人民政府要考虑逐步实行收购，并严格控制新增班线线路和车辆，对运营车辆给予有偿使用经营权合理期限，有效杜绝业主频繁更新、过户，私自炒卖，以确保客运市场规范，维护市场稳定。对不愿收购转型的要实行逐年淘汰管理制，对现行车辆进行年限限制，按规定给予年限经营，严格到期退出市场。</w:t>
      </w:r>
    </w:p>
    <w:p>
      <w:pPr>
        <w:pStyle w:val="Normal"/>
        <w:rPr/>
      </w:pPr>
      <w:r>
        <w:rPr/>
        <w:t>3</w:t>
      </w:r>
      <w:r>
        <w:rPr/>
        <w:t>、切实加快</w:t>
      </w:r>
      <w:r>
        <w:rPr/>
        <w:t>16</w:t>
      </w:r>
      <w:r>
        <w:rPr/>
        <w:t>路公交改制。要积极争取市政府重视支持，多措并举做好</w:t>
      </w:r>
      <w:r>
        <w:rPr/>
        <w:t>16</w:t>
      </w:r>
      <w:r>
        <w:rPr/>
        <w:t>路公交车改制工作。重点是做好</w:t>
      </w:r>
      <w:r>
        <w:rPr/>
        <w:t>16</w:t>
      </w:r>
      <w:r>
        <w:rPr/>
        <w:t>路中巴车收购资金配套，争取将开通云溪至岳阳</w:t>
      </w:r>
      <w:r>
        <w:rPr/>
        <w:t>16</w:t>
      </w:r>
      <w:r>
        <w:rPr/>
        <w:t>路公营公交车，纳入岳阳市公交建设工作安排，彻底解决</w:t>
      </w:r>
      <w:r>
        <w:rPr/>
        <w:t>16</w:t>
      </w:r>
      <w:r>
        <w:rPr/>
        <w:t>路公交之间的承包、挂靠和变相挂靠等经营方式，实现公交经营、公司化运作、员工化管理的模式，做到真正的公车公营。</w:t>
      </w:r>
    </w:p>
    <w:p>
      <w:pPr>
        <w:pStyle w:val="Normal"/>
        <w:rPr/>
      </w:pPr>
      <w:r>
        <w:rPr/>
        <w:t>4</w:t>
      </w:r>
      <w:r>
        <w:rPr/>
        <w:t>、稳步推动面的出租替换。要争取省、市重视许可我区出租车号牌，积极稳妥推动“面的车”退出市场工作，逐步建立健全城市出租汽车管理机制。通过引进有实力、信誉好的出租车公司，对目前市场上的</w:t>
      </w:r>
      <w:r>
        <w:rPr/>
        <w:t>174</w:t>
      </w:r>
      <w:r>
        <w:rPr/>
        <w:t>台营运面的进行替换，打破经营权“终身制”模式，通过出租车公司统一规范经营，提高服务质量、提升城市品位。</w:t>
      </w:r>
    </w:p>
    <w:p>
      <w:pPr>
        <w:pStyle w:val="Normal"/>
        <w:widowControl/>
        <w:bidi w:val="0"/>
        <w:spacing w:before="180" w:after="180"/>
        <w:jc w:val="left"/>
        <w:rPr/>
      </w:pPr>
      <w:r>
        <w:rPr/>
        <w:t>5</w:t>
      </w:r>
      <w:r>
        <w:rPr/>
        <w:t>、扎实推进农村班线全覆盖。要进一步做好深入调研，对全区范围内公交营运情况进行系统调查，摸清真实情况，广泛征求群众意见。按实际需求及群众需要，适当调整现有农村客运网线，不断提升行政村客运班车通达率，逐步消除客运班线盲区，做到交通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