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蚌埠的导游词作文"/>
      <w:r>
        <w:rPr/>
        <w:t>安徽蚌埠的导游词作文</w:t>
      </w:r>
      <w:bookmarkEnd w:id="0"/>
    </w:p>
    <w:p>
      <w:pPr>
        <w:pStyle w:val="Normal"/>
        <w:rPr/>
      </w:pPr>
      <w:r>
        <w:rPr/>
        <w:t>双墩遗址位于安徽省蚌埠市淮上区小蚌埠镇双墩村北。“双墩文化”遗址出土了大量的陶器、石器、骨角器、蚌器、红烧土块建筑遗存、动物骨骼，以及螺蚌壳等，种类繁多，既有生产工具、生活用具，也有大批刻画符号和泥塑艺术品。</w:t>
      </w:r>
    </w:p>
    <w:p>
      <w:pPr>
        <w:pStyle w:val="Normal"/>
        <w:rPr/>
      </w:pPr>
      <w:r>
        <w:rPr/>
        <w:t>双墩遗址出土的距今约</w:t>
      </w:r>
      <w:r>
        <w:rPr/>
        <w:t>7000</w:t>
      </w:r>
      <w:r>
        <w:rPr/>
        <w:t>年左右文化遗物达</w:t>
      </w:r>
      <w:r>
        <w:rPr/>
        <w:t>600</w:t>
      </w:r>
      <w:r>
        <w:rPr/>
        <w:t>多件刻画符号的古陶器，这些陶器纹饰简练，手法粗犷、写实中有夸张，风格神奇怪异，很有原始艺术的趣味和神秘感。多数刻画有符号、图画，或者含有符号的组合图画。符号基本上都刻画在陶碗的圈足内，仅有少数符号刻画在碗的腹部或其他器物的不同部位，其中有大量逼真的象形动物刻画符号，以鱼纹、猪纹为多，还有鹿、蚕、鸟、虫。蚌埠市博物馆研究员徐大立说，经过研究，发现一种“四叶花”的形象不时出现，这可能是当时“物候立法”的内容。狩猎、捕鱼、网鸟、养蚕、种植等内容，仿佛一幅幅“连环画”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中旬，备受关注的双墩遗址开始进行二次发掘，分布在整个双墩遗址的西北角的</w:t>
      </w:r>
      <w:r>
        <w:rPr/>
        <w:t>16</w:t>
      </w:r>
      <w:r>
        <w:rPr/>
        <w:t>个探方，考古队一一展开挖掘。通过前期的考古发掘证实，双墩遗址东西北三面环水。在探方内，露天土层上分布着大小不同、形状各异的陶片、蚌壳、螺蛳壳以及兽骨，工作人员正小心翼翼的将泥土与器物分离。该遗址已经出土大量器物，其中有大量夹砂陶、泥质陶等陶片，有口大底小的大型炊器以及支脚、支座。形式各异的平底釜和大量的兽骨、鱼骨、贝壳，以及形似靴子、用鹿角制成的器物、网坠等。此次在遗址北部发现了一片陶片堆，南部发现了用螺壳堆砌的条带状沟槽，遗址外围还有一道壕沟将其区分开来。“从这些出土的陶片可以看出，都是经过人为选择的。此外，这与之前推断遗址的面积不符，相比较而言面积比较小。在此区域内，发掘出大量的陶片、动物骨骼等文化遗物，而且其中的陶器绝大部分都是碎的，这可能和祭祀活动有关。</w:t>
      </w:r>
    </w:p>
    <w:p>
      <w:pPr>
        <w:pStyle w:val="Normal"/>
        <w:rPr/>
      </w:pPr>
      <w:r>
        <w:rPr/>
        <w:t>研究刻画符号的专家们做出了这样的结论</w:t>
      </w:r>
      <w:r>
        <w:rPr/>
        <w:t>-</w:t>
      </w:r>
      <w:r>
        <w:rPr/>
        <w:t>双墩的刻画符号与西安半坡、临潼姜寨、宜昌杨家湾、秭归柳林溪、青海柳湾以及大汶口、良渚等其他新石器时代遗址的刻画符号相比，有一定相似之处，但也有自身明显特征。这类刻画符号在定远侯家寨遗址也有发现，表明它是一定地域范围氏族群落之间表达特定含义的记录符号。双墩遗址距今</w:t>
      </w:r>
      <w:r>
        <w:rPr/>
        <w:t>7000</w:t>
      </w:r>
      <w:r>
        <w:rPr/>
        <w:t>年左右，陶塑纹面人头像，被定为国家一级文物。</w:t>
      </w:r>
    </w:p>
    <w:p>
      <w:pPr>
        <w:pStyle w:val="Normal"/>
        <w:rPr/>
      </w:pPr>
      <w:r>
        <w:rPr/>
        <w:t>双墩遗址发掘大面积密集出土的文物、特殊分布样式以及其中蕴含的文化内涵，在国内同时期文化遗址中堪称绝无仅有。已确定遗址北部与祭祀活动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墩遗址二次发掘，将为探索淮河流域古代文明的起源，了解淮河流域文明和黄河、长江流域文明的关系提供全新的佐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