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毕业的评语"/>
      <w:r>
        <w:rPr/>
        <w:t>关于小学毕业的评语</w:t>
      </w:r>
      <w:bookmarkEnd w:id="0"/>
    </w:p>
    <w:p>
      <w:pPr>
        <w:pStyle w:val="Normal"/>
        <w:rPr/>
      </w:pPr>
      <w:r>
        <w:rPr/>
        <w:t>1)</w:t>
      </w:r>
      <w:r>
        <w:rPr/>
        <w:t>该生性格活泼开朗。爱好体育、唱歌、画画，在运动会上顽强拼搏，为班争光。工作认真，组长工作再重也毫无怨言。尊敬老师，乐于结交朋友。后半学期学习自觉多了，成绩也有提高。希今后以勤为径，更自觉主动地学习，争取优秀成绩。</w:t>
      </w:r>
    </w:p>
    <w:p>
      <w:pPr>
        <w:pStyle w:val="Normal"/>
        <w:rPr/>
      </w:pPr>
      <w:r>
        <w:rPr/>
        <w:t>2)</w:t>
      </w:r>
      <w:r>
        <w:rPr/>
        <w:t>该生聪明、伶俐。尊敬老师，对人有礼貌。学习踏实，上课专心，作业认真，成绩稳定。工作认真，能认真完成老师布置的任务，集体荣誉感强。爱好电子琴、英语和唱歌。希放大胆子，上课积极发言，学习细心，同时养成良好的劳动习惯，认真完成值日任务。</w:t>
      </w:r>
    </w:p>
    <w:p>
      <w:pPr>
        <w:pStyle w:val="Normal"/>
        <w:rPr/>
      </w:pPr>
      <w:r>
        <w:rPr/>
        <w:t>3)</w:t>
      </w:r>
      <w:r>
        <w:rPr/>
        <w:t>该生正直、厚道，尊敬老师，能与同学和谐相处。集体荣誉感强，能积极参加班级里的活动。爱好航模和体育运动，在橡筋动力飞机比赛和实心球比赛中，为班级争光。希讲究学习方法，加快做作业的速度，并把字写端正。</w:t>
      </w:r>
    </w:p>
    <w:p>
      <w:pPr>
        <w:pStyle w:val="Normal"/>
        <w:rPr/>
      </w:pPr>
      <w:r>
        <w:rPr/>
        <w:t>)</w:t>
      </w:r>
      <w:r>
        <w:rPr/>
        <w:t>该生爱看课外书，知识较丰富，也爱写文章。有较强的集体荣誉感，在比赛活动中，积极为班级出力。学习习惯较好，作业能按时完成。虽有一定的上进心，但往往事与愿违。希今后遵守课堂纪律，同学之间注重团结，不为小事斤斤计较，心胸要宽广。</w:t>
      </w:r>
    </w:p>
    <w:p>
      <w:pPr>
        <w:pStyle w:val="Normal"/>
        <w:rPr/>
      </w:pPr>
      <w:r>
        <w:rPr/>
        <w:t>5)</w:t>
      </w:r>
      <w:r>
        <w:rPr/>
        <w:t>该生对老师有礼貌，能热心帮助同学。劳动态度端正，每次能认真地完成值日工作。爱好航模、体育，在</w:t>
      </w:r>
      <w:r>
        <w:rPr/>
        <w:t>F1</w:t>
      </w:r>
      <w:r>
        <w:rPr/>
        <w:t>车模比赛和跑步比赛中积极为班级争光。期末阶段，学习有上进心。希学习上有恒心和毅力，不自暴自弃，努力提高学习成绩，同时注意文明。</w:t>
      </w:r>
    </w:p>
    <w:p>
      <w:pPr>
        <w:pStyle w:val="Normal"/>
        <w:rPr/>
      </w:pPr>
      <w:r>
        <w:rPr/>
        <w:t>6)</w:t>
      </w:r>
      <w:r>
        <w:rPr/>
        <w:t>该生文静内秀。工作相当负责任，老师布置的任务能一丝不苟地完成。劳动积极，不怕脏和累。学习自觉认真，上课专心，作业按时，成绩也不错。尊敬师长，团结同学，对人有礼貌。希放大胆子，课堂上积极举手发言，多跟老师同学交流。</w:t>
      </w:r>
    </w:p>
    <w:p>
      <w:pPr>
        <w:pStyle w:val="Normal"/>
        <w:rPr/>
      </w:pPr>
      <w:r>
        <w:rPr/>
        <w:t>7)</w:t>
      </w:r>
      <w:r>
        <w:rPr/>
        <w:t>该生热情大方，使人容易接近。尊敬师长，乐于帮助同学。班级工作积极主动，苦活、累活干起来毫无怨言。爱好体育活动，在运动会上为班级争光。上课虽然较专心，作业也能按时完成，但学习态度随便，作业任务观点。希自觉主动地学习，不断提高成绩。</w:t>
      </w:r>
    </w:p>
    <w:p>
      <w:pPr>
        <w:pStyle w:val="Normal"/>
        <w:rPr/>
      </w:pPr>
      <w:r>
        <w:rPr/>
        <w:t>8)</w:t>
      </w:r>
      <w:r>
        <w:rPr/>
        <w:t>该生天资聪颖、悟性高。工作认真负责，能做好常务班长工作，合理安排好同学们的自修时间。学习自觉认真，上课专心，作业按时，正确率高。爱好数学，也有一定的写作基础。热爱班级，集体荣誉感强。希认真练字，把字写端正，注重团结，不叫同学绰号。</w:t>
      </w:r>
    </w:p>
    <w:p>
      <w:pPr>
        <w:pStyle w:val="Normal"/>
        <w:rPr/>
      </w:pPr>
      <w:r>
        <w:rPr/>
        <w:t>9)</w:t>
      </w:r>
      <w:r>
        <w:rPr/>
        <w:t>该生文静、懂礼貌，是个全面发展的优秀小干部：学习认真，成绩优异。工作负责，劳动认真。对人有礼貌，乐于助人。集体荣誉感强，在阅读、绘画、排球等比赛中成绩出色，为班级、学校争光添彩。希工作更主动，上课多发表自己的见解，养成作业细心的好习惯。</w:t>
      </w:r>
    </w:p>
    <w:p>
      <w:pPr>
        <w:pStyle w:val="Normal"/>
        <w:rPr/>
      </w:pPr>
      <w:r>
        <w:rPr/>
        <w:t>10)</w:t>
      </w:r>
      <w:r>
        <w:rPr/>
        <w:t>该生文静内向，爱好却广泛，喜欢音乐、电脑、体育和看小说。田径训练刻苦，在跑步比赛和排球比赛中为班级争光。喜欢数学，写作有一定功底。工作较认真。乐于助人，对人友善。但脾气倔强，不能虚心听取老师的意见。虽天资聪颖，但不够勤奋，有时因爱看课外书，而影响课堂学习。</w:t>
      </w:r>
    </w:p>
    <w:p>
      <w:pPr>
        <w:pStyle w:val="Normal"/>
        <w:rPr/>
      </w:pPr>
      <w:r>
        <w:rPr/>
        <w:t>11)</w:t>
      </w:r>
      <w:r>
        <w:rPr/>
        <w:t>该生文静懂事，有自信心。尊敬老师，体贴父母，同学有困难总是热心相助。工作踏实肯干，老师布置的任务能不折不扣地完成。劳动态度好，不怕苦和累。学习自觉，上课专心，作业按时。希学习上养成细心的好习惯，提高正确率，不断提高成绩。</w:t>
      </w:r>
    </w:p>
    <w:p>
      <w:pPr>
        <w:pStyle w:val="Normal"/>
        <w:rPr/>
      </w:pPr>
      <w:r>
        <w:rPr/>
        <w:t>12)</w:t>
      </w:r>
      <w:r>
        <w:rPr/>
        <w:t>该生文静懂事、温文尔雅。能自觉遵守校内外纪律。学习认真，上课专心守纪，作业认真按时。工作负责，劳动认真。尊敬师长，团结同学，对人有礼貌。爱好打排球、走国际象棋、弹钢琴，在排球、国际象棋等比赛中积极为班级争光。希放大胆子，积极发言，学习上讲究方法，提高解题灵活性。</w:t>
      </w:r>
    </w:p>
    <w:p>
      <w:pPr>
        <w:pStyle w:val="Normal"/>
        <w:rPr/>
      </w:pPr>
      <w:r>
        <w:rPr/>
        <w:t>13)</w:t>
      </w:r>
      <w:r>
        <w:rPr/>
        <w:t>该生文静大方，但有时脾气倔强。体育有特长，排球打得好，垒球也扔得远。尊敬师长，待人友善，体贴大人，能帮父母做力所能及的家务事。劳动态度端正，做值日认真。学习上虽有上进心，但是成绩不尽人意。希注意学习方法，注意知识的灵活运用，不断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)</w:t>
      </w:r>
      <w:r>
        <w:rPr/>
        <w:t>该生工作责任心强，能认真做好常务班长工作和午餐管理工作。还是一位体育健将，在运动会和篮球比赛中为班级争光添彩。尊敬师长，团结同学，诚恳待人。这学期，学习自觉，成绩有明显进步。希注意学习方法，正确处理好“思”和“问”的关系，积极开动脑筋，提高学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