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诚信承诺书格式"/>
      <w:r>
        <w:rPr/>
        <w:t>最新的诚信承诺书格式</w:t>
      </w:r>
      <w:bookmarkEnd w:id="0"/>
    </w:p>
    <w:p>
      <w:pPr>
        <w:pStyle w:val="Normal"/>
        <w:rPr/>
      </w:pPr>
      <w:r>
        <w:rPr/>
        <w:t>本人着重承诺：</w:t>
      </w:r>
    </w:p>
    <w:p>
      <w:pPr>
        <w:pStyle w:val="Normal"/>
        <w:rPr/>
      </w:pPr>
      <w:r>
        <w:rPr/>
        <w:t>1.</w:t>
      </w:r>
      <w:r>
        <w:rPr/>
        <w:t>严格遵守和执行《产品质量法》和本公司质量与管理相关规定和要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珍惜机会，不断学习和提高自己，巩固和发展公司的诚信文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加工、销售、宣传、服务等各项活动，做到质量诚信守法、不弄虚作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格把关和控制本工作岗位质量，按照公司规定的工艺和制度作业，不制造不合格品，不以不合格商品冒充合格商品，不制假售假。</w:t>
      </w:r>
    </w:p>
    <w:p>
      <w:pPr>
        <w:pStyle w:val="Normal"/>
        <w:rPr/>
      </w:pPr>
      <w:r>
        <w:rPr/>
        <w:t>5.</w:t>
      </w:r>
      <w:r>
        <w:rPr/>
        <w:t>保证产品质量自检自控体系运转正常，认真做好记录，出具的报告及信息等真实可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树立下道序是上道工序的用户理念，诚信做好本职工作</w:t>
      </w:r>
      <w:r>
        <w:rPr/>
        <w:t>;</w:t>
      </w:r>
      <w:r>
        <w:rPr/>
        <w:t>做到用户在我心中，质量在我手中。</w:t>
      </w:r>
    </w:p>
    <w:p>
      <w:pPr>
        <w:pStyle w:val="Normal"/>
        <w:rPr/>
      </w:pPr>
      <w:r>
        <w:rPr/>
        <w:t>7.</w:t>
      </w:r>
      <w:r>
        <w:rPr/>
        <w:t>认真学习和执行国家及公司各项质量诚信规定，踏实做事，质量诚信做人。</w:t>
      </w:r>
    </w:p>
    <w:p>
      <w:pPr>
        <w:pStyle w:val="Normal"/>
        <w:rPr/>
      </w:pPr>
      <w:r>
        <w:rPr/>
        <w:t>8.</w:t>
      </w:r>
      <w:r>
        <w:rPr/>
        <w:t>认真听取客户意见，反映迅速，为客户着想，解决客户实际问题和提供其他方面的增值服务，真正做到质量诚信服务。</w:t>
      </w:r>
    </w:p>
    <w:p>
      <w:pPr>
        <w:pStyle w:val="Normal"/>
        <w:rPr/>
      </w:pPr>
      <w:r>
        <w:rPr/>
        <w:t>如果因我工作失误而导致的重大质量问题、客户投诉、客户索赔、员工身体重大伤害等事项，本人愿自觉接受公司和国家按规定要求作出的相关处理，由此产生的法律和经济责任负完全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