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模拟实习心得体会范文_会计实习心得模板"/>
      <w:r>
        <w:rPr/>
        <w:t>会计模拟实习心得体会范文</w:t>
      </w:r>
      <w:r>
        <w:rPr/>
        <w:t>_</w:t>
      </w:r>
      <w:r>
        <w:rPr/>
        <w:t>会计实习心得模板</w:t>
      </w:r>
      <w:bookmarkEnd w:id="0"/>
    </w:p>
    <w:p>
      <w:pPr>
        <w:pStyle w:val="Normal"/>
        <w:rPr/>
      </w:pPr>
      <w:r>
        <w:rPr/>
        <w:t>不知不觉，为期一个月的会计模拟实验结束了，在这一个月的会计模拟实习中，使得我全面的对于老师讲的一些理论知识实践了一遍，加强了对理论知识的记忆，学到了许多书本上没有的知识，并且意识到只有把书本上学到的理论知识应用于实际的会计实务操作中去，才能真正掌握这门知识。这也是这次实习的目的呀。但是当中也遇见了不少难题</w:t>
      </w:r>
      <w:r>
        <w:rPr/>
        <w:t>,</w:t>
      </w:r>
      <w:r>
        <w:rPr/>
        <w:t>都是些看上去很简单，但就是很容易出错的地方。最让我困扰的是：一但分录出现了问题，接二连三的事故就来了。当时，我可真想大声说：“</w:t>
      </w:r>
      <w:r>
        <w:rPr/>
        <w:t>OH</w:t>
      </w:r>
      <w:r>
        <w:rPr/>
        <w:t>，</w:t>
      </w:r>
      <w:r>
        <w:rPr/>
        <w:t>MYGOD!”</w:t>
      </w:r>
      <w:r>
        <w:rPr/>
        <w:t>。做为女生不应该是心细如尘的吗</w:t>
      </w:r>
      <w:r>
        <w:rPr/>
        <w:t>?</w:t>
      </w:r>
      <w:r>
        <w:rPr/>
        <w:t>但我就不属于这类。自己的粗心，将会给自己带来怎么样的祸害</w:t>
      </w:r>
      <w:r>
        <w:rPr/>
        <w:t>?</w:t>
      </w:r>
      <w:r>
        <w:rPr/>
        <w:t>谁能预料得到</w:t>
      </w:r>
      <w:r>
        <w:rPr/>
        <w:t>?</w:t>
      </w:r>
      <w:r>
        <w:rPr/>
        <w:t>我到底是不适合当一名会计</w:t>
      </w:r>
      <w:r>
        <w:rPr/>
        <w:t>?</w:t>
      </w:r>
      <w:r>
        <w:rPr/>
        <w:t>我的选择是对的吗</w:t>
      </w:r>
      <w:r>
        <w:rPr/>
        <w:t>?</w:t>
      </w:r>
      <w:r>
        <w:rPr/>
        <w:t>这些等等的问题都因为这次的实训而浮现在我的脑海里。后来，我知道，虽然一开始非常不适应，但慢慢的就有种一定要做好的心情</w:t>
      </w:r>
      <w:r>
        <w:rPr/>
        <w:t>,</w:t>
      </w:r>
      <w:r>
        <w:rPr/>
        <w:t>所以不管如何我都不能轻言放弃</w:t>
      </w:r>
      <w:r>
        <w:rPr/>
        <w:t>!</w:t>
      </w:r>
    </w:p>
    <w:p>
      <w:pPr>
        <w:pStyle w:val="Normal"/>
        <w:widowControl/>
        <w:bidi w:val="0"/>
        <w:spacing w:before="180" w:after="180"/>
        <w:jc w:val="left"/>
        <w:rPr/>
      </w:pPr>
      <w:r>
        <w:rPr/>
        <w:t>老师有限定我们该先做什么，该如何入手。首先我见识了各种各样的原始凭证，比如说有进帐单，出库单，入库单，增值税发票等等</w:t>
      </w:r>
      <w:r>
        <w:rPr/>
        <w:t>!</w:t>
      </w:r>
      <w:r>
        <w:rPr/>
        <w:t>我们要如期完成了老师指定好的任务，否则就跟不上进度了。总之，这次安排的模拟实验活动让所有同学都亲自动手动脑，通过这次实验活动的锻炼，使我们对会计这一门学科的学习和认识得到了提高，从感性认识上升到理性认识，而且同学门的实习积极性很高，这种师生之间互动的成效是非常明显的，希望以后多多推出一些类似的实践性教学活动，给同学们尽可能多的提供学习机会，这无论从学习上，还是老师与同学间的相互沟通方面都是有益的。在这里要谢谢老师为我们提供了这么一次人生宝贵的经验，这次活动使我们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