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化品工作报告"/>
      <w:r>
        <w:rPr/>
        <w:t>日化品工作报告</w:t>
      </w:r>
      <w:bookmarkEnd w:id="0"/>
    </w:p>
    <w:p>
      <w:pPr>
        <w:pStyle w:val="Normal"/>
        <w:rPr/>
      </w:pPr>
      <w:r>
        <w:rPr/>
        <w:t>时间过得很快，转眼间我在奥奇丽公司的牙膏车间担任现场质检员已经一个多月了，虽然我大学时所学专业跟现在质检员这个职位所需专业是不对口的，但我一点也没有担心，凭着自己：干一行爱一行</w:t>
      </w:r>
      <w:r>
        <w:rPr/>
        <w:t>!</w:t>
      </w:r>
      <w:r>
        <w:rPr/>
        <w:t>做人做事脚踏实地，在学习中工作，在工作中学习的一贯思想态度作风，我很快的适应了这个新的工作环境并对工作内容有了一定程度的熟悉和理解。作为质检员，不但要学习掌握专业的检测知识，还需要认真仔细，才能发现问题，找出问题，解决问题。如果遇到或发现自己不懂处理的问题时，我会有效及时地通知领导并向领导和同事虚心请教学习，没有让质量不合格问题成批量的扩大和发生，抱着学习新知识和想尽快提高自身素质还有工作能力的态度，在这一个多月的质检工作里，我工作勤勤恳恳，令我觉得过的非常充实</w:t>
      </w:r>
      <w:r>
        <w:rPr/>
        <w:t>!</w:t>
      </w:r>
      <w:r>
        <w:rPr/>
        <w:t>我深有体会：在这一个多月的现场的质量工作中真的使我受益匪浅。</w:t>
      </w:r>
    </w:p>
    <w:p>
      <w:pPr>
        <w:pStyle w:val="Normal"/>
        <w:rPr/>
      </w:pPr>
      <w:r>
        <w:rPr/>
        <w:t>在这段时间，我认真的学习了解了牙膏产品的检验检测标准和牙膏车间质检员工作的规章制度。我对牙膏的每个品种的膏体质量，颜色，香气，名字，每种规格的净含量和重量和标准的判定有了认识和理解。对牙膏管体，包装盒，包装箱的外观和质量还有生产批号日期的标准和缺陷判定也有了认识和理解。对普通牙膏品种和特殊牙膏品种的生产工序和要求还有检验方法也有了一定的认识和理解。每天我都能坚持在车间开始生产之前提前到达现场，及时查阅质检交接班记录表，了解当天每条生产线需要生产的产品，或需要即将更换生产新品种新规格的情况，并且对每条生产线的电子称进行校称，对每条生产线生产所需的包材进行提前检验，配合生产人员对产品包材上的生产批号日期进行校对，做好准备工作。在生产的过程中，对产品需检验的各方面的项目勤于抽检，对每条生产线勤于巡查检。配合生产操工对产品质量作全面的检查，对产品中出现的问题和操作工错误的生产操作方法及时提出、纠正，对由于工作疏忽态度不认真或对公司质量标准视而不见而生产出不合格产品的生产工根据公司相关标准制度作出相应的严肃的正面的处罚和处理，对不合格产品也作出相应的处理。对特殊工序的加工工艺的产品我会加大力度认真细心跟踪检查，确保每道工序合格，对进场的产品每道工序严把质量关，对事后结果进行总结分析，以便于工作的持续改进。每天下班后对检验过程找出往后容易出现的问题可取之处，不断地提高个人的专业检验水平，将现场存在的质量问题及须公司协调解决的问题认真反映出来。力求确保产品的合格从而保障公司的名誉，坚持秉承公司的品牌文化和质量方针精神</w:t>
      </w:r>
      <w:r>
        <w:rPr/>
        <w:t>!</w:t>
      </w:r>
    </w:p>
    <w:p>
      <w:pPr>
        <w:pStyle w:val="Normal"/>
        <w:rPr/>
      </w:pPr>
      <w:r>
        <w:rPr/>
        <w:t>但是，在这一个多月的工作中，我也深深地体会到了个人的不足，由于缺少相关的工作经验，所以现场检验技术不足、检验过程不够仔细，发现问题的敏感度还不够高，还需学习更多相关的检验和产品的知识和争取积累更多的工作经验。在操作工错误的生产操作和出现不合格产品时，本人对其的提出，督促其纠正，对其的处罚还不够大胆，不够果断，认为自己是新来的，心里底气不足，管理协调手段不够强硬。在与车间其他部门人员或领导的交流和沟通方面缺乏主动性等等。为此，在未来的质检工作中，我将继续认真钻研业务，虚心学习，提高工作及沟通协调能力，掌握更深的知识及技术，加强自我提高的意识。面对困难勇于接受挑战和考验，以积极，进取，务实，细心谨慎的心态投入到领导安排给我的工作上去</w:t>
      </w:r>
      <w:r>
        <w:rPr/>
        <w:t>!</w:t>
      </w:r>
    </w:p>
    <w:p>
      <w:pPr>
        <w:pStyle w:val="Normal"/>
        <w:rPr/>
      </w:pPr>
      <w:r>
        <w:rPr/>
        <w:t>公司的人性化管理，注重员工全方位素质的培养，以及集体员工之间的相互关心，相互学习提高，良好的企业氛围。我相信，我一定会在公司大家庭的发展中，成长成为一名真真正正优秀的质检员</w:t>
      </w:r>
      <w:r>
        <w:rPr/>
        <w:t>!</w:t>
      </w:r>
    </w:p>
    <w:p>
      <w:pPr>
        <w:pStyle w:val="Normal"/>
        <w:rPr/>
      </w:pPr>
      <w:r>
        <w:rPr/>
        <w:t>看过“日化品工作报告”的人还看了：</w:t>
      </w:r>
    </w:p>
    <w:p>
      <w:pPr>
        <w:pStyle w:val="Normal"/>
        <w:rPr/>
      </w:pPr>
      <w:r>
        <w:rPr/>
        <w:t>1.</w:t>
      </w:r>
      <w:r>
        <w:rPr/>
        <w:t>化妆品销售工作总结</w:t>
      </w:r>
    </w:p>
    <w:p>
      <w:pPr>
        <w:pStyle w:val="Normal"/>
        <w:rPr/>
      </w:pPr>
      <w:r>
        <w:rPr/>
        <w:t>2.</w:t>
      </w:r>
      <w:r>
        <w:rPr/>
        <w:t>化妆品公司销售工作总结报告</w:t>
      </w:r>
    </w:p>
    <w:p>
      <w:pPr>
        <w:pStyle w:val="Normal"/>
        <w:rPr/>
      </w:pPr>
      <w:r>
        <w:rPr/>
        <w:t>3.</w:t>
      </w:r>
      <w:r>
        <w:rPr/>
        <w:t>化妆品年终总结范文</w:t>
      </w:r>
      <w:r>
        <w:rPr/>
        <w:t>3</w:t>
      </w:r>
      <w:r>
        <w:rPr/>
        <w:t>篇</w:t>
      </w:r>
    </w:p>
    <w:p>
      <w:pPr>
        <w:pStyle w:val="Normal"/>
        <w:rPr/>
      </w:pPr>
      <w:r>
        <w:rPr/>
        <w:t>4.</w:t>
      </w:r>
      <w:r>
        <w:rPr/>
        <w:t>化妆品销售心得总结</w:t>
      </w:r>
    </w:p>
    <w:p>
      <w:pPr>
        <w:pStyle w:val="Normal"/>
        <w:widowControl/>
        <w:bidi w:val="0"/>
        <w:spacing w:before="180" w:after="180"/>
        <w:jc w:val="left"/>
        <w:rPr/>
      </w:pPr>
      <w:r>
        <w:rPr/>
        <w:t>5.2016</w:t>
      </w:r>
      <w:r>
        <w:rPr/>
        <w:t>护肤品行业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