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教研工作计划"/>
      <w:r>
        <w:rPr/>
        <w:t>幼儿园音乐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音乐是人能够获得全面发展机会的重要社会实践领域之一。”孩子在感受、表达音乐的过程中不仅能获得身心的愉悦，更重要的是还能与外界搭起一座心灵的桥梁。</w:t>
      </w:r>
    </w:p>
    <w:p>
      <w:pPr>
        <w:pStyle w:val="Normal"/>
        <w:rPr/>
      </w:pPr>
      <w:r>
        <w:rPr/>
        <w:t>美妙的声音在现实生活中是到处存在的：风儿吹过树枝的呼呼声，雨点落在窗台的滴答声，还有小朋友们踩在落叶之上的沙沙声，一切美妙的声音汇集在一起，形成了一首美妙的乐曲，所以让孩子接触、感受音乐美，“大自然、生活”是最直观、丰富的场所。同时，《</w:t>
      </w:r>
      <w:r>
        <w:rPr/>
        <w:t>3—6</w:t>
      </w:r>
      <w:r>
        <w:rPr/>
        <w:t>岁儿童学习与发展指南》中也指出“艺术领域学习的关键在于充分创造条件和机会，在大自然和社会文化生活中萌发幼儿对美的感受和体验”。</w:t>
      </w:r>
    </w:p>
    <w:p>
      <w:pPr>
        <w:pStyle w:val="Normal"/>
        <w:rPr/>
      </w:pPr>
      <w:r>
        <w:rPr/>
        <w:t>因此，本学期我们音乐学科组将认真贯彻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3—6</w:t>
      </w:r>
      <w:r>
        <w:rPr/>
        <w:t>岁儿童学习与发展指南》，并沿着相城区音乐学科组的前进步伐，围绕“打击乐器演奏活动”，确立以“感受自然、体验生活”为主的基本观念开展节奏乐活动。力求在尊重幼儿，崇尚自然的状态下，帮助幼儿享受音乐活动的快乐，并发展幼儿感受音乐的能力。同时提高教师对音乐的敏感度，丰富音乐内涵，提高教师组织打击乐器演奏活动的能力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加强学科组成员的理论学习，提高教师对节奏乐活动的把握能力。</w:t>
      </w:r>
    </w:p>
    <w:p>
      <w:pPr>
        <w:pStyle w:val="Normal"/>
        <w:rPr/>
      </w:pPr>
      <w:r>
        <w:rPr/>
        <w:t>2.</w:t>
      </w:r>
      <w:r>
        <w:rPr/>
        <w:t>丰富幼儿对各种好听声音的认知和积累。</w:t>
      </w:r>
    </w:p>
    <w:p>
      <w:pPr>
        <w:pStyle w:val="Normal"/>
        <w:rPr/>
      </w:pPr>
      <w:r>
        <w:rPr/>
        <w:t>3.</w:t>
      </w:r>
      <w:r>
        <w:rPr/>
        <w:t>收集、整理出各种常见的自然物品，并根据音色特点进行归纳、分类。</w:t>
      </w:r>
    </w:p>
    <w:p>
      <w:pPr>
        <w:pStyle w:val="Normal"/>
        <w:rPr/>
      </w:pPr>
      <w:r>
        <w:rPr/>
        <w:t>4.</w:t>
      </w:r>
      <w:r>
        <w:rPr/>
        <w:t>对这些自然物的声音加以联想、利用，尝试设计演奏方案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组织教师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3—6</w:t>
      </w:r>
      <w:r>
        <w:rPr/>
        <w:t>岁儿童学习与发展指南》、徐卓娅的《打击乐器演奏活动》，利用网络、书籍增强教师对节奏乐基本理论的了解，奠定良好的音乐基础。</w:t>
      </w:r>
    </w:p>
    <w:p>
      <w:pPr>
        <w:pStyle w:val="Normal"/>
        <w:rPr/>
      </w:pPr>
      <w:r>
        <w:rPr/>
        <w:t>2.</w:t>
      </w:r>
      <w:r>
        <w:rPr/>
        <w:t>另一方面，利用专题研讨会，学科组成员对实践研究中的困惑、触动，进行分享活动，抛砖引玉地丰富自我教育内涵，提升教育实践能力。</w:t>
      </w:r>
    </w:p>
    <w:p>
      <w:pPr>
        <w:pStyle w:val="Normal"/>
        <w:rPr/>
      </w:pPr>
      <w:r>
        <w:rPr/>
        <w:t>3.</w:t>
      </w:r>
      <w:r>
        <w:rPr/>
        <w:t>树立“一日活动皆课程”的教育理念，重视一日生活各个环节的教育价值，如散步活动、户外体锻活动等，引导幼儿从自己的生活出发，走进大自然，感受生活中好听的声音。孩子对音乐的感受有着直观性，所以让孩子真实地去寻找、感受，加以老师的恰当引导，能让孩子在愉悦的心境中切实地感受到自然界中的声音美。</w:t>
      </w:r>
    </w:p>
    <w:p>
      <w:pPr>
        <w:pStyle w:val="Normal"/>
        <w:rPr/>
      </w:pPr>
      <w:r>
        <w:rPr/>
        <w:t>4.</w:t>
      </w:r>
      <w:r>
        <w:rPr/>
        <w:t>教师以文字、照片、视频、录音等形式对自然界的声音资料做好记录、收集工作。</w:t>
      </w:r>
    </w:p>
    <w:p>
      <w:pPr>
        <w:pStyle w:val="Normal"/>
        <w:rPr/>
      </w:pPr>
      <w:r>
        <w:rPr/>
        <w:t>5.</w:t>
      </w:r>
      <w:r>
        <w:rPr/>
        <w:t>音乐有开启智慧的作用，接触不同的生活环境，就将积累不同的感受经验，所以我们还将利用家长资源，发动家长带领孩子走进更广阔的自然，寻找更美好的声音，积累更丰富的感受。</w:t>
      </w:r>
    </w:p>
    <w:p>
      <w:pPr>
        <w:pStyle w:val="Normal"/>
        <w:rPr/>
      </w:pPr>
      <w:r>
        <w:rPr/>
        <w:t>6.</w:t>
      </w:r>
      <w:r>
        <w:rPr/>
        <w:t>注重优秀音乐作品、文学作品的倾听、赏析，逐步增强幼儿的音乐灵敏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结合区域游戏、教学活动的开展，为孩子音乐感受的表达开拓自由、广阔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