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工作时怎么自我介绍"/>
      <w:r>
        <w:rPr/>
        <w:t>面试工作时怎么自我介绍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rPr/>
      </w:pPr>
      <w:r>
        <w:rPr/>
        <w:t>在校期间一直担任班内团支书职位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即将毕业的我来说</w:t>
      </w:r>
      <w:r>
        <w:rPr/>
        <w:t>,</w:t>
      </w:r>
      <w:r>
        <w:rPr/>
        <w:t>虽然缺少工作经验和社会阅历</w:t>
      </w:r>
      <w:r>
        <w:rPr/>
        <w:t>,</w:t>
      </w:r>
      <w:r>
        <w:rPr/>
        <w:t>虽然缺少工作经验和社会阅历，读万卷书，行万里路，这些我将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