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合定中丸说明书"/>
      <w:r>
        <w:rPr/>
        <w:t>六合定中丸说明书</w:t>
      </w:r>
      <w:bookmarkEnd w:id="0"/>
    </w:p>
    <w:p>
      <w:pPr>
        <w:pStyle w:val="Normal"/>
        <w:rPr/>
      </w:pPr>
      <w:r>
        <w:rPr/>
        <w:t>问：六合定中丸</w:t>
      </w:r>
      <w:r>
        <w:rPr/>
        <w:t>(</w:t>
      </w:r>
      <w:r>
        <w:rPr/>
        <w:t>华康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祛暑除湿，和胃消食。用于暑湿感冒，恶寒发热，头痛，胸闷，恶心呕吐，不思饮食，腹痛泄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