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莉芙敏片说明书"/>
      <w:r>
        <w:rPr/>
        <w:t>莉芙敏片说明书</w:t>
      </w:r>
      <w:bookmarkEnd w:id="0"/>
    </w:p>
    <w:p>
      <w:pPr>
        <w:pStyle w:val="Normal"/>
        <w:rPr/>
      </w:pPr>
      <w:r>
        <w:rPr/>
        <w:t>莉芙敏片是德国夏菩天然药物制药公司生产的药物，莉芙敏片为白色两面微凸片。治疗更年期综合症有很好的效果。那么，莉芙敏片有哪些不良反应呢</w:t>
      </w:r>
      <w:r>
        <w:rPr/>
        <w:t>?</w:t>
      </w:r>
    </w:p>
    <w:p>
      <w:pPr>
        <w:pStyle w:val="Normal"/>
        <w:rPr/>
      </w:pPr>
      <w:r>
        <w:rPr/>
        <w:t>莉芙敏片口服给药，一次一片，一日两次，早晚各服一次，或遵医嘱</w:t>
      </w:r>
      <w:r>
        <w:rPr/>
        <w:t>;</w:t>
      </w:r>
      <w:r>
        <w:rPr/>
        <w:t>用水吞服，不要含服。莉芙敏片不会立即起效。莉芙敏片的不良反应有：</w:t>
      </w:r>
    </w:p>
    <w:p>
      <w:pPr>
        <w:pStyle w:val="Normal"/>
        <w:rPr/>
      </w:pPr>
      <w:r>
        <w:rPr/>
        <w:t>1</w:t>
      </w:r>
      <w:r>
        <w:rPr/>
        <w:t>、国外罕见皮疹、瘙痒、胃肠不适、水肿。极少情况下，肝酶</w:t>
      </w:r>
      <w:r>
        <w:rPr/>
        <w:t>(</w:t>
      </w:r>
      <w:r>
        <w:rPr/>
        <w:t>氨基转移酶</w:t>
      </w:r>
      <w:r>
        <w:rPr/>
        <w:t>)</w:t>
      </w:r>
      <w:r>
        <w:rPr/>
        <w:t>可能升高。</w:t>
      </w:r>
    </w:p>
    <w:p>
      <w:pPr>
        <w:pStyle w:val="Normal"/>
        <w:rPr/>
      </w:pPr>
      <w:r>
        <w:rPr/>
        <w:t>2</w:t>
      </w:r>
      <w:r>
        <w:rPr/>
        <w:t>、国内临床试验中少数病例出现乳房胀痛、阴道出血、腹痛、白带增多、水肿等，极少数病例出现头痛、胃肠不适、子宫内膜增厚。另外，出现肝区疼痛、肝酶升高、心悸、口干各一例，上述结果是否与莉芙敏片有关，尚无法确定</w:t>
      </w:r>
      <w:r>
        <w:rPr/>
        <w:t>;</w:t>
      </w:r>
      <w:r>
        <w:rPr/>
        <w:t>这些症状大多为轻度的，一过性的或间歇性的，可缓解，未因此而导致停药。</w:t>
      </w:r>
    </w:p>
    <w:p>
      <w:pPr>
        <w:pStyle w:val="Normal"/>
        <w:rPr/>
      </w:pPr>
      <w:r>
        <w:rPr/>
        <w:t>莉芙敏片的主要成分是黑升麻。升麻又称黑蛇根草、响尾蛇根，在美国有很长的使用历史，印第安人饮用煎煮黑升麻根的药汁以消除疲劳，治疗喉痛、关节炎与毒蛇咬伤，但黑升麻更主用于妇科一些疾病。</w:t>
      </w:r>
      <w:r>
        <w:rPr/>
        <w:t>1749</w:t>
      </w:r>
      <w:r>
        <w:rPr/>
        <w:t>年</w:t>
      </w:r>
      <w:r>
        <w:rPr/>
        <w:t>Linnaeus</w:t>
      </w:r>
      <w:r>
        <w:rPr/>
        <w:t>将黑升麻收</w:t>
      </w:r>
      <w:r>
        <w:rPr/>
        <w:t>&lt;</w:t>
      </w:r>
      <w:r>
        <w:rPr/>
        <w:t>，</w:t>
      </w:r>
      <w:r>
        <w:rPr/>
        <w:t>20</w:t>
      </w:r>
      <w:r>
        <w:rPr/>
        <w:t>世纪初成顺势疗法的主要药物之一。在德国的现代研究已经证明了黑升麻在与停经有关的症状治疗中的有效性和安全性，推荐来治疗经前综合症、经期腹痛、更年期抑郁症等症状。</w:t>
      </w:r>
    </w:p>
    <w:p>
      <w:pPr>
        <w:pStyle w:val="Normal"/>
        <w:widowControl/>
        <w:bidi w:val="0"/>
        <w:spacing w:before="180" w:after="180"/>
        <w:jc w:val="left"/>
        <w:rPr/>
      </w:pPr>
      <w:r>
        <w:rPr/>
        <w:t>莉芙敏片的不良反应不多，但是很重要，希望患者在服用的时候一定要谨记了。对于诊断未明的阴道出血、诊断或可疑的子宫内膜癌、宫颈癌、其他癌症、肿瘤、严重的器质性病变、滥用药物、吸毒及酗酒患者，是否可使用莉芙敏片，尚未见相关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