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长岛导游词"/>
      <w:r>
        <w:rPr/>
        <w:t>烟台长岛导游词</w:t>
      </w:r>
      <w:bookmarkEnd w:id="0"/>
    </w:p>
    <w:p>
      <w:pPr>
        <w:pStyle w:val="Normal"/>
        <w:rPr/>
      </w:pPr>
      <w:r>
        <w:rPr/>
        <w:t>各位团友，咱们马上就要到达素有“人间仙境”之称的蓬莱了。在此风景旅行社的导游</w:t>
      </w:r>
      <w:r>
        <w:rPr/>
        <w:t>****</w:t>
      </w:r>
      <w:r>
        <w:rPr/>
        <w:t>先给各位介绍一下蓬莱的概况：蓬莱位于胶东半岛最北端，烟台市西北方向约</w:t>
      </w:r>
      <w:r>
        <w:rPr/>
        <w:t>75</w:t>
      </w:r>
      <w:r>
        <w:rPr/>
        <w:t>公里处，隶属于烟台，北临渤、黄二海，与辽东半岛隔海相望，全市总面积</w:t>
      </w:r>
      <w:r>
        <w:rPr/>
        <w:t>1128</w:t>
      </w:r>
      <w:r>
        <w:rPr/>
        <w:t>平方公里，总人口</w:t>
      </w:r>
      <w:r>
        <w:rPr/>
        <w:t>44.7</w:t>
      </w:r>
      <w:r>
        <w:rPr/>
        <w:t>万。但就是这样一个总人口不足</w:t>
      </w:r>
      <w:r>
        <w:rPr/>
        <w:t>50</w:t>
      </w:r>
      <w:r>
        <w:rPr/>
        <w:t>万的一个县级市，每年确能接待海内外游客</w:t>
      </w:r>
      <w:r>
        <w:rPr/>
        <w:t>200</w:t>
      </w:r>
      <w:r>
        <w:rPr/>
        <w:t>多万人次。是什么使中外游客不远万里、纷纷沓来呢</w:t>
      </w:r>
      <w:r>
        <w:rPr/>
        <w:t>?</w:t>
      </w:r>
      <w:r>
        <w:rPr/>
        <w:t>那是因为蓬莱是一方充满神话传说、千百年来令人神往的“人间仙境”。</w:t>
      </w:r>
    </w:p>
    <w:p>
      <w:pPr>
        <w:pStyle w:val="Normal"/>
        <w:rPr/>
      </w:pPr>
      <w:r>
        <w:rPr/>
        <w:t>大家看前面看到的就是蓬莱阁了，现在我带领大家过去，不知道运气好不好，能否看到海市蜃楼，大家默默祈祷吧。</w:t>
      </w:r>
    </w:p>
    <w:p>
      <w:pPr>
        <w:pStyle w:val="Normal"/>
        <w:rPr/>
      </w:pPr>
      <w:r>
        <w:rPr/>
        <w:t>那什么是海市蜃楼呢</w:t>
      </w:r>
      <w:r>
        <w:rPr/>
        <w:t>?</w:t>
      </w:r>
      <w:r>
        <w:rPr/>
        <w:t>我来给大家讲解一下，海市蜃楼就是近地面十强低温时，空气密度随高度强烈减小，远方地平线处的景物的光线经折射到观测者的眼睛。关于海市蜃楼还有一个小小的故事，在此我也给大家讲一下：很早以前，渤海中常常出现一些怪异的影像，当时，人们无法用科学的方法解释这种现象，刚开始以为是妖怪，把他说成海中的蛤蜊精吐出的气，称蛤蜊为“蜃”，非常害怕，烧香磕头，祈祷“蜃”不要危害人间，久而久之，人们发现“蜃”并没有威害人类，又把他说成是神仙现世，传说海中有仙山，山上的房屋是金银修砌，树上满是玉石玛瑙，还有仙人来回走动，最主要的是山上有长生不死药。秦始皇统一六国后，为求大秦江山永固、个人长生不老，便慕名来到这里寻找神山，求长生不死药。他站在海边，眺望大海，只见海天尽头有三座山非比寻常，还在不断的变，其实他当时正是赶上了海市蜃楼，他惊奇的问随驾的方士那是什么，方士回答：“那就是仙山。”秦始皇大喜，又问仙山叫什么名。方士说一座叫“瀛洲”因为秦始皇又叫秦“嬴政”，一座叫“方丈”，还有一座一时无法应答，忽见海中有水草漂浮，灵机一动，便以草名“蓬莱”做了回答。“蓬莱”者，“蓬草蒿莱”也。就这样“蓬莱”“方丈”“瀛洲”这三座神山就这样传开了。</w:t>
      </w:r>
    </w:p>
    <w:p>
      <w:pPr>
        <w:pStyle w:val="Normal"/>
        <w:rPr/>
      </w:pPr>
      <w:r>
        <w:rPr/>
        <w:t>到了汉武帝时期，他像秦始皇一样听说大海中有三座仙山，也来到这里寻找长生不老之药。他为了能寻到仙山，在此专门修筑了一座小城，在这里住了很久，每日登上丹崖山眺望大海，但是，他没有秦始皇幸运，没看到海市蜃楼，也没找到长生不老之药，就下令将他在海边望神山而修筑的小城赐名为蓬莱，聊以自慰。从此，这座小城就叫做蓬莱了。</w:t>
      </w:r>
    </w:p>
    <w:p>
      <w:pPr>
        <w:pStyle w:val="Normal"/>
        <w:rPr/>
      </w:pPr>
      <w:r>
        <w:rPr/>
        <w:t>大家都听说过“八仙过海”的故事，这故事发生在哪呀</w:t>
      </w:r>
      <w:r>
        <w:rPr/>
        <w:t>?</w:t>
      </w:r>
      <w:r>
        <w:rPr/>
        <w:t>对，就发生在这里。相传当年八仙在蓬莱阁上聚会饮酒，越喝越高兴不知不觉的就喝醉了。铁拐李提议乘兴到海上一游，并言定要凭各自的宝物渡海，不得乘舟。正所谓是“八仙过海，各显神通”。铁拐李用的是他的宝葫芦，汉钟离用的是他的芭蕉扇，吕洞宾用的是宝剑，荷仙姑用的是荷花，兰采合用的是花篮，韩湘子用的是萧，曹国舅用的是手中的竹板，张果老和他的神驴用的是笙。都知道张果老有一怪癖，平日他倒骑着一头毛驴，日能行万里，当然这驴子也是一匹「神驴」，据说不骑的时候，就可以把牠折迭起来，放在皮囊里。还有一首诗来说明此举，“举世多少人</w:t>
      </w:r>
      <w:r>
        <w:rPr/>
        <w:t>,</w:t>
      </w:r>
      <w:r>
        <w:rPr/>
        <w:t>无如这老汉</w:t>
      </w:r>
      <w:r>
        <w:rPr/>
        <w:t>,</w:t>
      </w:r>
      <w:r>
        <w:rPr/>
        <w:t>不是倒骑驴</w:t>
      </w:r>
      <w:r>
        <w:rPr/>
        <w:t>,</w:t>
      </w:r>
      <w:r>
        <w:rPr/>
        <w:t>万事回头看”。来教世人做事要常回头看，便于总结经验。俗话说，山不在高有仙则名，水不在深有龙则灵，蓬莱小城不大却与八位神仙有缘。大家游览一下接下来我们要去八仙过海口了</w:t>
      </w:r>
    </w:p>
    <w:p>
      <w:pPr>
        <w:pStyle w:val="Normal"/>
        <w:rPr/>
      </w:pPr>
      <w:r>
        <w:rPr/>
        <w:t>注意大家集合了，我们下面要去八仙过海口了，八仙过海口的整个景区呢整个都漂浮在大海上，景中有海，海中有景，内外海相连，形如宝葫芦横卧在大海上，刚刚呢我已经给大家讲过大仙过海的故事呢，接下来呢我们具体看一下。</w:t>
      </w:r>
    </w:p>
    <w:p>
      <w:pPr>
        <w:pStyle w:val="Normal"/>
        <w:rPr/>
      </w:pPr>
      <w:r>
        <w:rPr/>
        <w:t>休息。</w:t>
      </w:r>
    </w:p>
    <w:p>
      <w:pPr>
        <w:pStyle w:val="Normal"/>
        <w:rPr/>
      </w:pPr>
      <w:r>
        <w:rPr/>
        <w:t>各位亲爱的团友们我们又见面了，接下来我们就要去长岛。长岛，历称庙岛群岛，又称长山列岛，由</w:t>
      </w:r>
      <w:r>
        <w:rPr/>
        <w:t>32</w:t>
      </w:r>
      <w:r>
        <w:rPr/>
        <w:t>个岛屿组成，岛陆面积</w:t>
      </w:r>
      <w:r>
        <w:rPr/>
        <w:t>56</w:t>
      </w:r>
      <w:r>
        <w:rPr/>
        <w:t>平方公里，海域面积</w:t>
      </w:r>
      <w:r>
        <w:rPr/>
        <w:t>8700</w:t>
      </w:r>
      <w:r>
        <w:rPr/>
        <w:t>平方公里，海岸线长</w:t>
      </w:r>
      <w:r>
        <w:rPr/>
        <w:t>146</w:t>
      </w:r>
      <w:r>
        <w:rPr/>
        <w:t>公里，是山东省唯一的海岛县，隶属烟台市。长岛属亚洲东部季风区大陆性气候，具有冬暖夏凉的特点，年平均气温</w:t>
      </w:r>
      <w:r>
        <w:rPr/>
        <w:t>11.9℃</w:t>
      </w:r>
      <w:r>
        <w:rPr/>
        <w:t>，无霜期</w:t>
      </w:r>
      <w:r>
        <w:rPr/>
        <w:t>243</w:t>
      </w:r>
      <w:r>
        <w:rPr/>
        <w:t>天。全县森林覆盖率</w:t>
      </w:r>
      <w:r>
        <w:rPr/>
        <w:t>53.2%</w:t>
      </w:r>
      <w:r>
        <w:rPr/>
        <w:t>，独特的理位置和优越的自然条件，使之成为候鸟迁徒的必经之地，每年途经的候鸟有</w:t>
      </w:r>
      <w:r>
        <w:rPr/>
        <w:t>200</w:t>
      </w:r>
      <w:r>
        <w:rPr/>
        <w:t>余种，百万只之多，享有候鸟“驿站”的美誉，被列为国家级自然保护区。</w:t>
      </w:r>
    </w:p>
    <w:p>
      <w:pPr>
        <w:pStyle w:val="Normal"/>
        <w:rPr/>
      </w:pPr>
      <w:r>
        <w:rPr/>
        <w:t>接下来我们先去月牙湾，月牙湾位于从肠道去九丈崖的路上，长约</w:t>
      </w:r>
      <w:r>
        <w:rPr/>
        <w:t>2</w:t>
      </w:r>
      <w:r>
        <w:rPr/>
        <w:t>公里，宛如一勾巨大的新月。月牙湾最有情致之处就在于它的球石，这里可以说是一个珠光宝气的球石世界，洁白的如美玉，晶莹的赛琥珀，无论你在什么地方捧起，都会一刻也舍不得放下。</w:t>
      </w:r>
    </w:p>
    <w:p>
      <w:pPr>
        <w:pStyle w:val="Normal"/>
        <w:rPr/>
      </w:pPr>
      <w:r>
        <w:rPr/>
        <w:t>各位旅客，前面我们要到达的是九丈崖，九丈崖呢，高</w:t>
      </w:r>
      <w:r>
        <w:rPr/>
        <w:t>69.7</w:t>
      </w:r>
      <w:r>
        <w:rPr/>
        <w:t>米，是一座颜面几百米的巨崖，由于千万年来风浪的寝室，是呀渐渐形成了上凸下凹之势，避免犬牙交错，是众多水鸟栖息的乐园。大家看前面那座塔就是九叠石塔了，它是由九层节理明显的石英岩交错而成，经海浪的侵蚀，形态别致，与九丈崖组成了一对“母子崖”。</w:t>
      </w:r>
    </w:p>
    <w:p>
      <w:pPr>
        <w:pStyle w:val="Normal"/>
        <w:rPr/>
      </w:pPr>
      <w:r>
        <w:rPr/>
        <w:t>大家再往前看是著名的八仙石洞，八仙石有两处海蚀大洞，大的深</w:t>
      </w:r>
      <w:r>
        <w:rPr/>
        <w:t>30</w:t>
      </w:r>
      <w:r>
        <w:rPr/>
        <w:t>余米，宽</w:t>
      </w:r>
      <w:r>
        <w:rPr/>
        <w:t>5</w:t>
      </w:r>
      <w:r>
        <w:rPr/>
        <w:t>米，洞顶近似拱门，传说当年八年曾在此汇聚，洞内石英石凹凸错落，晶莹剔透。大洞旁有一处小洞，宽一米，深二十多米，洞内设有石桌，视窗，传说是当年何仙姑的寝室。</w:t>
      </w:r>
    </w:p>
    <w:p>
      <w:pPr>
        <w:pStyle w:val="Normal"/>
        <w:rPr/>
      </w:pPr>
      <w:r>
        <w:rPr/>
        <w:t>前面走大家看到什么</w:t>
      </w:r>
      <w:r>
        <w:rPr/>
        <w:t>?</w:t>
      </w:r>
      <w:r>
        <w:rPr/>
        <w:t>对，一堆礁石，那像什么呢</w:t>
      </w:r>
      <w:r>
        <w:rPr/>
        <w:t>?</w:t>
      </w:r>
      <w:r>
        <w:rPr/>
        <w:t>像不像龙舌伸出海面</w:t>
      </w:r>
      <w:r>
        <w:rPr/>
        <w:t>?</w:t>
      </w:r>
      <w:r>
        <w:rPr/>
        <w:t>这就是龙舌垂钓岛，这里海水通常，洞穴密集，是钓鱼的理想之地。</w:t>
      </w:r>
    </w:p>
    <w:p>
      <w:pPr>
        <w:pStyle w:val="Normal"/>
        <w:rPr/>
      </w:pPr>
      <w:r>
        <w:rPr/>
        <w:t>前面我们要到达望夫礁，望夫礁呢是因为那里有一礁石形状像一位妇女头戴围巾怀抱婴儿，因此而得名，关于这还有一段动人的传说：很有以前的一年腊月二十八，一位渔夫被迫出海打渔遭遇风浪，从此再也没有回来。他的妻子悲痛欲绝，从此整天抱着不满月的孩子站在海边，期盼有奇迹出现，多了多年，也不见回来，他变成了不动的石像伫立在那里。他也是旧社会长岛千万个爱情忠贞，命运凄苦的预付的缩影。</w:t>
      </w:r>
    </w:p>
    <w:p>
      <w:pPr>
        <w:pStyle w:val="Normal"/>
        <w:rPr/>
      </w:pPr>
      <w:r>
        <w:rPr/>
        <w:t>庙岛群岛山水相依如诗如画</w:t>
      </w:r>
      <w:r>
        <w:rPr/>
        <w:t>,</w:t>
      </w:r>
      <w:r>
        <w:rPr/>
        <w:t>各岛有各岛之神奇。车由岛又名万鸟岛是鸟的王国</w:t>
      </w:r>
      <w:r>
        <w:rPr/>
        <w:t>,</w:t>
      </w:r>
      <w:r>
        <w:rPr/>
        <w:t>万鸟腾空</w:t>
      </w:r>
      <w:r>
        <w:rPr/>
        <w:t>,</w:t>
      </w:r>
      <w:r>
        <w:rPr/>
        <w:t>遮天蔽日</w:t>
      </w:r>
      <w:r>
        <w:rPr/>
        <w:t>,</w:t>
      </w:r>
      <w:r>
        <w:rPr/>
        <w:t>谓为壮观。大小竹山岛以竹得名</w:t>
      </w:r>
      <w:r>
        <w:rPr/>
        <w:t>,</w:t>
      </w:r>
      <w:r>
        <w:rPr/>
        <w:t>岛上小河淌水</w:t>
      </w:r>
      <w:r>
        <w:rPr/>
        <w:t>,</w:t>
      </w:r>
      <w:r>
        <w:rPr/>
        <w:t>翠竹青青</w:t>
      </w:r>
      <w:r>
        <w:rPr/>
        <w:t>,</w:t>
      </w:r>
      <w:r>
        <w:rPr/>
        <w:t>在烟波海上呈现出一派秀丽的江南景色。而大小黑山岛又是蛇的王国</w:t>
      </w:r>
      <w:r>
        <w:rPr/>
        <w:t>,</w:t>
      </w:r>
      <w:r>
        <w:rPr/>
        <w:t>岛上繁衍生息着巨毒腹蛇一万多条</w:t>
      </w:r>
      <w:r>
        <w:rPr/>
        <w:t>,</w:t>
      </w:r>
      <w:r>
        <w:rPr/>
        <w:t>成为我国第二大蛇岛。砣矶岛却是石头的世界</w:t>
      </w:r>
      <w:r>
        <w:rPr/>
        <w:t>,</w:t>
      </w:r>
      <w:r>
        <w:rPr/>
        <w:t>彩石林立</w:t>
      </w:r>
      <w:r>
        <w:rPr/>
        <w:t>,</w:t>
      </w:r>
      <w:r>
        <w:rPr/>
        <w:t>精美绝伦</w:t>
      </w:r>
      <w:r>
        <w:rPr/>
        <w:t>,</w:t>
      </w:r>
      <w:r>
        <w:rPr/>
        <w:t>整个岛在彩石映衬下</w:t>
      </w:r>
      <w:r>
        <w:rPr/>
        <w:t>,</w:t>
      </w:r>
      <w:r>
        <w:rPr/>
        <w:t>成为一个图纹多变</w:t>
      </w:r>
      <w:r>
        <w:rPr/>
        <w:t>,</w:t>
      </w:r>
      <w:r>
        <w:rPr/>
        <w:t>色彩绚丽的壁画世界。而砣矶盆景和称为“金星雪浪石”更使游人爱不释手。庙岛天后宫雄伟壮丽的殿堂可供游览者观赏、叩拜。玉石街横卧碧海</w:t>
      </w:r>
      <w:r>
        <w:rPr/>
        <w:t>,</w:t>
      </w:r>
      <w:r>
        <w:rPr/>
        <w:t>连接南北长山岛</w:t>
      </w:r>
      <w:r>
        <w:rPr/>
        <w:t>,</w:t>
      </w:r>
      <w:r>
        <w:rPr/>
        <w:t>烽山雕鹰飞天</w:t>
      </w:r>
      <w:r>
        <w:rPr/>
        <w:t>,</w:t>
      </w:r>
      <w:r>
        <w:rPr/>
        <w:t>鸟展万鸟群聚</w:t>
      </w:r>
      <w:r>
        <w:rPr/>
        <w:t>,</w:t>
      </w:r>
      <w:r>
        <w:rPr/>
        <w:t>古城遗址文物众多</w:t>
      </w:r>
      <w:r>
        <w:rPr/>
        <w:t>,</w:t>
      </w:r>
      <w:r>
        <w:rPr/>
        <w:t>航海博物馆</w:t>
      </w:r>
      <w:r>
        <w:rPr/>
        <w:t>,</w:t>
      </w:r>
      <w:r>
        <w:rPr/>
        <w:t>记录中国航海史的沧桑</w:t>
      </w:r>
      <w:r>
        <w:rPr/>
        <w:t>....,</w:t>
      </w:r>
      <w:r>
        <w:rPr/>
        <w:t>而最人神往和难得一见是那虚无缥渺</w:t>
      </w:r>
      <w:r>
        <w:rPr/>
        <w:t>,</w:t>
      </w:r>
      <w:r>
        <w:rPr/>
        <w:t>亦真亦幻的海市蜃楼了</w:t>
      </w:r>
      <w:r>
        <w:rPr/>
        <w:t>,</w:t>
      </w:r>
      <w:r>
        <w:rPr/>
        <w:t>资料显示</w:t>
      </w:r>
      <w:r>
        <w:rPr/>
        <w:t>,</w:t>
      </w:r>
      <w:r>
        <w:rPr/>
        <w:t>长岛是中国海市蜃楼出现最频繁的地域</w:t>
      </w:r>
      <w:r>
        <w:rPr/>
        <w:t>,</w:t>
      </w:r>
      <w:r>
        <w:rPr/>
        <w:t>特别是七八月间的雨后。太多无法描绘的景观使庙岛群岛无愧</w:t>
      </w:r>
      <w:r>
        <w:rPr/>
        <w:t>"</w:t>
      </w:r>
      <w:r>
        <w:rPr/>
        <w:t>海上仙山</w:t>
      </w:r>
      <w:r>
        <w:rPr/>
        <w:t>"</w:t>
      </w:r>
      <w:r>
        <w:rPr/>
        <w:t>的美誉。</w:t>
      </w:r>
    </w:p>
    <w:p>
      <w:pPr>
        <w:pStyle w:val="Normal"/>
        <w:rPr/>
      </w:pPr>
      <w:r>
        <w:rPr/>
        <w:t>海洋极地动物世界位于蓬莱至长岛的必经之路蓬莱客运旅游码头南，展示面积</w:t>
      </w:r>
      <w:r>
        <w:rPr/>
        <w:t>5.18</w:t>
      </w:r>
      <w:r>
        <w:rPr/>
        <w:t>万平方米，规模恢宏，汇集了世界各地海洋生物豫动物上千种，它集众家所长，并突出自己的优势特色，融科研教学，海洋生物展示何表演于一体，充分运用互动性、参与性、艺术性、科学性的手法，将人们带入神秘的海洋大世界中。一举创造中国海洋水族业的一流水准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山东长岛林海公园导游词</w:t>
      </w:r>
    </w:p>
    <w:p>
      <w:pPr>
        <w:pStyle w:val="Normal"/>
        <w:rPr/>
      </w:pPr>
      <w:r>
        <w:rPr/>
        <w:t>2.</w:t>
      </w:r>
      <w:r>
        <w:rPr/>
        <w:t>夏天烟台的海导游词</w:t>
      </w:r>
    </w:p>
    <w:p>
      <w:pPr>
        <w:pStyle w:val="Normal"/>
        <w:rPr/>
      </w:pPr>
      <w:r>
        <w:rPr/>
        <w:t>3.</w:t>
      </w:r>
      <w:r>
        <w:rPr/>
        <w:t>山东半岛导游词</w:t>
      </w:r>
    </w:p>
    <w:p>
      <w:pPr>
        <w:pStyle w:val="Normal"/>
        <w:rPr/>
      </w:pPr>
      <w:r>
        <w:rPr/>
        <w:t>4.</w:t>
      </w:r>
      <w:r>
        <w:rPr/>
        <w:t>山东崂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游词崂山巨峰风景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