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人事档案工作会议上的讲话"/>
      <w:r>
        <w:rPr/>
        <w:t>干部人事档案工作会议上的讲话</w:t>
      </w:r>
      <w:bookmarkEnd w:id="0"/>
    </w:p>
    <w:p>
      <w:pPr>
        <w:pStyle w:val="Normal"/>
        <w:rPr/>
      </w:pPr>
      <w:r>
        <w:rPr/>
        <w:t>尊敬的各位领导，与会的各位同志、同仁们：</w:t>
      </w:r>
    </w:p>
    <w:p>
      <w:pPr>
        <w:pStyle w:val="Normal"/>
        <w:rPr/>
      </w:pPr>
      <w:r>
        <w:rPr/>
        <w:t>大家好</w:t>
      </w:r>
      <w:r>
        <w:rPr/>
        <w:t>!</w:t>
      </w:r>
    </w:p>
    <w:p>
      <w:pPr>
        <w:pStyle w:val="Normal"/>
        <w:rPr/>
      </w:pPr>
      <w:r>
        <w:rPr/>
        <w:t>我是省司法厅档案员李红艳，从事干部档案管理工作已有</w:t>
      </w:r>
      <w:r>
        <w:rPr/>
        <w:t>14</w:t>
      </w:r>
      <w:r>
        <w:rPr/>
        <w:t>个年头。</w:t>
      </w:r>
      <w:r>
        <w:rPr/>
        <w:t>21</w:t>
      </w:r>
      <w:r>
        <w:rPr/>
        <w:t>岁我大学毕业，考入了省司法厅，因为是党员，有幸留在了厅政治部，从此便与档案工作结下了不解之缘。回想当年，领导把我带到档案室，交给我一大串沉甸甸的钥匙时，看着整整占满一堵墙的铁皮柜，一摞摞参差不齐的案卷，我被组织的信任所感动，同时也承载着一种无形的压力。刚接手档案管理工作，我充满了好奇。记得第一次打开柜子翻看档案时，惊奇地在那本泛黄的纸张里看到案卷本人与蒋介石、宋美玲的合影照片，当时我惊呆了，一种无以言状的神秘感充斥了我的全身。从那时起，我从一名对档案工作几乎无知的小学生做起，一天天，一本本，辛勤耕耘，慢慢进入角色。每天认真地归入每一份材料，一笔一画地书写着目录和页码，热情接待一个又一个阅档人员。就这样，日复一日，年复一年，一晃一千多个日日夜夜过去了，原来的好奇心也慢慢退却。整天面对着这些乏味的纸堆，不停地重复着同一种劳动，工作平凡的让别人不知道你每天在干什么，事务琐碎的让自己在总结里写不出来，我也曾怀疑我的工作是否有意义，哀叹逝去的青春年华，情绪一度低落。</w:t>
      </w:r>
    </w:p>
    <w:p>
      <w:pPr>
        <w:pStyle w:val="Normal"/>
        <w:rPr/>
      </w:pPr>
      <w:r>
        <w:rPr/>
        <w:t>1999</w:t>
      </w:r>
      <w:r>
        <w:rPr/>
        <w:t>年，单位选派下乡扶贫工作队员，我毅然报名参加了定点扶贫工作。说实在的，当时就是觉得，只要不干档案工作，干什么都行。在扶贫点，我认识了许多干了一辈子农村工作的村干部。在与他们一起工作的一年里，我切身感受到了他们身上的奉献精神，更看到了自己人生价值观等方面的差距。记得有一天，我问一位村干部是什么力量让他能坚守这块贫瘠的土地</w:t>
      </w:r>
      <w:r>
        <w:rPr/>
        <w:t>?</w:t>
      </w:r>
      <w:r>
        <w:rPr/>
        <w:t>他回答说：“再苦再累的活，总得有人干吧。党叫干啥就干啥，干啥就得把啥干好吧”。多么朴实的语言，那晚我整夜失眠了，我想了很多很多，想通了也彻底想明白了：是信念支撑着每个人的坚守，即使在平凡的岗位上也能创造出不平凡的业绩。</w:t>
      </w:r>
    </w:p>
    <w:p>
      <w:pPr>
        <w:pStyle w:val="Normal"/>
        <w:rPr/>
      </w:pPr>
      <w:r>
        <w:rPr/>
        <w:t>20xx</w:t>
      </w:r>
      <w:r>
        <w:rPr/>
        <w:t>年，省委组织部召开了全省干部人事档案目标管理工作会议，提出了档案工作目标化管理的新要求。在厅党委的重视和支持下，我从制定全系统干部档案工作实现目标管理的五年规划入手，提出了厅局机关先行，以点带面，</w:t>
      </w:r>
      <w:r>
        <w:rPr/>
        <w:t>34</w:t>
      </w:r>
      <w:r>
        <w:rPr/>
        <w:t>个管档单位整体推进的工作思路，改善硬件设施，完善制度建设，抽调人员开始了长达一年的档案案卷整理工作。分类、鉴别、排序、编写类号、份号、页码、目录、裁剪裱糊、整理加工，高质量的整理一份档案往往需要一个人一至两天的工作量。纯粹的手工劳作、枯燥乏味的重复劳动，考验着我们的恒心、决心、细心和耐心。在整理档案时，经常是头也不抬地翻着、整着，不知不觉半天就过去了，有时忙起来连厕所都顾不上，加班熬夜更是成了家常便饭。为了尽快完成工作任务，当时已经怀孕的我即使身体不舒服也不肯休息。也许是太过劳累，导致体力透支，不幸流产，失去了第一个孩子。对此，家人很不理解，甚至埋怨说：“你不就是整个档案吗，这么没命的忙，啥都不要了</w:t>
      </w:r>
      <w:r>
        <w:rPr/>
        <w:t>!”</w:t>
      </w:r>
      <w:r>
        <w:rPr/>
        <w:t>失去了孩子，我的心是痛的，身体是乏的，有一种说不出的无助感觉。可是，当我看到用上百只固体胶棒、碳素笔芯和好几麻袋裁剪下的边角纸屑，换来了一本本目录清晰、整齐如书的案卷时，看到焕然一新的干部档案为干部人事工作提供更准确的信息支撑和服务时，看到全系统干部人事档案管理水平不断提高时，一种成就感和自豪感油然而生，感觉自己的汗水和心血没有白流。更令人欣喜的是，</w:t>
      </w:r>
      <w:r>
        <w:rPr/>
        <w:t>20xx</w:t>
      </w:r>
      <w:r>
        <w:rPr/>
        <w:t>年省司法厅在省直机关中率先通过了省委组织部的检查验收，成为首批干部人事档案工作达标单位。</w:t>
      </w:r>
      <w:r>
        <w:rPr/>
        <w:t>20xx</w:t>
      </w:r>
      <w:r>
        <w:rPr/>
        <w:t>年，全省司法行政系统</w:t>
      </w:r>
      <w:r>
        <w:rPr/>
        <w:t>34</w:t>
      </w:r>
      <w:r>
        <w:rPr/>
        <w:t>个管档单位干部人事档案工作全部达到了目标化管理标准。</w:t>
      </w:r>
    </w:p>
    <w:p>
      <w:pPr>
        <w:pStyle w:val="Normal"/>
        <w:rPr/>
      </w:pPr>
      <w:r>
        <w:rPr/>
        <w:t>20xx</w:t>
      </w:r>
      <w:r>
        <w:rPr/>
        <w:t>年，我省开展了档案审核和“三个时间”认定工作，从事过这项工作的档案员都会有同感，认定“三个时间”难，全面收集材料更难，完善材料内容难上加难。为了维护档案的真实性，追求档案的完整性、实现档案的实用性，还档案一个真实原貌和一片清新的天地，我做到了坚持原则、谨慎鉴别，顶住重重压力，没有向弄虚作假屈服，勇敢地向涂改造假说不</w:t>
      </w:r>
      <w:r>
        <w:rPr/>
        <w:t>;</w:t>
      </w:r>
      <w:r>
        <w:rPr/>
        <w:t>我苦口婆心地向从事干部工作的同事宣传哪些材料应该归档，怎样才能规范，细雨润物，不断地强化每一位同志的档案意识，向被动管档说再见。经过努力，我厅档案审核和“三个时间”认定工作顺利完成，得到了省委组织部的充分肯定。</w:t>
      </w:r>
    </w:p>
    <w:p>
      <w:pPr>
        <w:pStyle w:val="Normal"/>
        <w:rPr/>
      </w:pPr>
      <w:r>
        <w:rPr/>
        <w:t>20xx</w:t>
      </w:r>
      <w:r>
        <w:rPr/>
        <w:t>年，由于自己在档案工作方面的进步和提高，荣幸地被抽调到省委组织部，参与组织了省管干部档案的审核整理工作。同时，受组织委派先后深入到</w:t>
      </w:r>
      <w:r>
        <w:rPr/>
        <w:t>70</w:t>
      </w:r>
      <w:r>
        <w:rPr/>
        <w:t>多个省直机关、市县、院校、企业等管档单位检查指导和达标验收，培训了</w:t>
      </w:r>
      <w:r>
        <w:rPr/>
        <w:t>10</w:t>
      </w:r>
      <w:r>
        <w:rPr/>
        <w:t>多个单位的上百名档案员。组织的信任培养和自己的实践锻炼，使我对档案工作特别是党的组织人事工作有了一个全新的认识和体会，对这份事业也更加忠诚。</w:t>
      </w:r>
    </w:p>
    <w:p>
      <w:pPr>
        <w:pStyle w:val="Normal"/>
        <w:widowControl/>
        <w:bidi w:val="0"/>
        <w:spacing w:before="180" w:after="180"/>
        <w:jc w:val="left"/>
        <w:rPr/>
      </w:pPr>
      <w:r>
        <w:rPr/>
        <w:t>14</w:t>
      </w:r>
      <w:r>
        <w:rPr/>
        <w:t>年的春华秋实，</w:t>
      </w:r>
      <w:r>
        <w:rPr/>
        <w:t>14</w:t>
      </w:r>
      <w:r>
        <w:rPr/>
        <w:t>载的雪雨风霜，历经辛勤劳作、艰苦磨练，我心潮起伏、感慨万千，对自己的选择，对这份淡泊名利、耐得寂寞的工作，我无怨无悔</w:t>
      </w:r>
      <w:r>
        <w:rPr/>
        <w:t>!</w:t>
      </w:r>
      <w:r>
        <w:rPr/>
        <w:t>今天我披着鲜红的绶带，捧着沉甸甸的十佳证书，面对诸多从事干部人事档案工作的前辈、同仁，深感组织给予了很多。在今后的工作中，我要以这次全省干部人事档案工作会议为新的起点，像浙江省玉环县委组织部杜洪英同志那样，在档案管理工作中继续发扬爱岗敬业、无私奉献的优良传统，继续保持严谨细致、求真务实的工作作风，创先争优、扎实工作，力争在平凡的岗位上做出新的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