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奥运会志愿者倡议书"/>
      <w:r>
        <w:rPr/>
        <w:t>奥运会志愿者倡议书</w:t>
      </w:r>
      <w:bookmarkEnd w:id="0"/>
    </w:p>
    <w:p>
      <w:pPr>
        <w:pStyle w:val="Normal"/>
        <w:rPr/>
      </w:pPr>
      <w:r>
        <w:rPr/>
        <w:t>奥运会志愿者倡议书</w:t>
      </w:r>
    </w:p>
    <w:p>
      <w:pPr>
        <w:pStyle w:val="Normal"/>
        <w:rPr/>
      </w:pPr>
      <w:r>
        <w:rPr/>
        <w:t>在伟大的五四爱国运动</w:t>
      </w:r>
      <w:r>
        <w:rPr/>
        <w:t>89</w:t>
      </w:r>
      <w:r>
        <w:rPr/>
        <w:t>周年纪念日里，在充满生机和热情的五月花海中，我们汇聚一堂，表达广大青年和奥运志愿者为祖国争光，为奥运添彩的坚强决心。</w:t>
      </w:r>
    </w:p>
    <w:p>
      <w:pPr>
        <w:pStyle w:val="Normal"/>
        <w:rPr/>
      </w:pPr>
      <w:r>
        <w:rPr/>
        <w:t>志愿者是奥林匹克运动的基石。奥运因青年而活力四射，奥运因志愿而绚丽多彩。中华民族的百年奥运梦想，即将在我们的手中实现，广大青年和奥运志愿者使命光荣，任务艰巨。我们一定要全面贯彻中央指示精神，全面参与奥运，志愿奉献奥运，争做微笑使者，争当奥运先锋</w:t>
      </w:r>
      <w:r>
        <w:rPr/>
        <w:t>!</w:t>
      </w:r>
    </w:p>
    <w:p>
      <w:pPr>
        <w:pStyle w:val="Normal"/>
        <w:rPr/>
      </w:pPr>
      <w:r>
        <w:rPr/>
        <w:t>在此，我们倡议：</w:t>
      </w:r>
    </w:p>
    <w:p>
      <w:pPr>
        <w:pStyle w:val="Normal"/>
        <w:rPr/>
      </w:pPr>
      <w:r>
        <w:rPr/>
        <w:t>弘扬五四精神，勇担历史重任。五四精神的旗帜始终引领着一代又一代中国青年开拓进取、奋发向上。我们要发扬参与奥运、奉献奥运的志愿精神，勤于学习、善于创造、甘于奉献，把对祖国的深深热爱凝聚成克服一切困难，办好奥运会、残奥会的强大力量。我们要带着思想当志愿者，始终保持清醒的头脑和坚定的信念，始终保持奋发的状态和严谨的作风，以投身奥运志愿服务的实际行动，切实承担起时代赋予的责任和使命。</w:t>
      </w:r>
    </w:p>
    <w:p>
      <w:pPr>
        <w:pStyle w:val="Normal"/>
        <w:rPr/>
      </w:pPr>
      <w:r>
        <w:rPr/>
        <w:t>不断提升自我，贡献北京奥运。我们要不断深化赛会志愿者、城市志愿者、社会志愿者、拉拉队志愿者和文明观众等工作，营造良好的赛场环境和社会氛围，带动更多的人加入志愿奉献奥运的行列。我们要积极参加各类学习培训和实践锻炼，切实提升自身的综合素质，努力为各国来宾提供以人为本、周到细致、热情专业的服务。我们要大力弘扬筹办奥运中形成的五种精神，树立精益求精的工作标准，锻造拼搏奉献的团队文化，培养积极进取的工作骨干，用志愿者们的不懈努力，切实履行我们的承诺，圆满完成好奥运会、残奥会志愿者工作的各项任务。</w:t>
      </w:r>
    </w:p>
    <w:p>
      <w:pPr>
        <w:pStyle w:val="Normal"/>
        <w:rPr/>
      </w:pPr>
      <w:r>
        <w:rPr/>
        <w:t>传递微笑理念，共建和</w:t>
      </w:r>
      <w:r>
        <w:rPr/>
        <w:t>-</w:t>
      </w:r>
      <w:r>
        <w:rPr/>
        <w:t>谐家园。微笑是世界上最美的语言，微笑是散发芳香、绽放文明的花朵。我们要积极参与“迎奥运、讲文明、树新风”活动和“微笑北京”主题活动，佩戴志愿“微笑圈”，实践微笑承诺，提升社会文明水平，营造祥和稳定的社会氛围。我们要向世界展示中国人民的微笑，加强与世界各国的交流与合作，增进相互了解和团结友谊，促进和</w:t>
      </w:r>
      <w:r>
        <w:rPr/>
        <w:t>-</w:t>
      </w:r>
      <w:r>
        <w:rPr/>
        <w:t>谐发展与共同进步。</w:t>
      </w:r>
    </w:p>
    <w:p>
      <w:pPr>
        <w:pStyle w:val="Normal"/>
        <w:rPr/>
      </w:pPr>
      <w:r>
        <w:rPr/>
        <w:t>我们的志愿，大家的微笑</w:t>
      </w:r>
      <w:r>
        <w:rPr/>
        <w:t>;</w:t>
      </w:r>
      <w:r>
        <w:rPr/>
        <w:t>我们的志愿，北京的微笑</w:t>
      </w:r>
      <w:r>
        <w:rPr/>
        <w:t>;</w:t>
      </w:r>
      <w:r>
        <w:rPr/>
        <w:t>我们的志愿，世界的微笑。让我们行动起来，为举办一届“有特色、高水平”的奥运会、残奥会，付出我们最大的努力，贡献我们最大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志愿者的微笑是北京最好的名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