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发言稿十篇优秀范文"/>
      <w:r>
        <w:rPr/>
        <w:t>家长会学生发言稿十篇优秀范文</w:t>
      </w:r>
      <w:bookmarkEnd w:id="0"/>
    </w:p>
    <w:p>
      <w:pPr>
        <w:pStyle w:val="Normal"/>
        <w:rPr/>
      </w:pPr>
      <w:r>
        <w:rPr/>
        <w:t>敬爱的叔叔阿姨，爷爷奶奶：</w:t>
      </w:r>
    </w:p>
    <w:p>
      <w:pPr>
        <w:pStyle w:val="Normal"/>
        <w:rPr/>
      </w:pPr>
      <w:r>
        <w:rPr/>
        <w:t>您们下午好</w:t>
      </w:r>
      <w:r>
        <w:rPr/>
        <w:t>!</w:t>
      </w:r>
    </w:p>
    <w:p>
      <w:pPr>
        <w:pStyle w:val="Normal"/>
        <w:rPr/>
      </w:pPr>
      <w:r>
        <w:rPr/>
        <w:t>我是八年级一班的班长</w:t>
      </w:r>
      <w:r>
        <w:rPr/>
        <w:t>__</w:t>
      </w:r>
      <w:r>
        <w:rPr/>
        <w:t>，首先感谢叔叔阿姨、爷爷奶奶在百忙之中参加我们的家长会，我很荣幸代表八</w:t>
      </w:r>
      <w:r>
        <w:rPr/>
        <w:t>(1)</w:t>
      </w:r>
      <w:r>
        <w:rPr/>
        <w:t>班全体同站在这里介绍我们班的情况。在我们班主任的引领下，八</w:t>
      </w:r>
      <w:r>
        <w:rPr/>
        <w:t>(1)</w:t>
      </w:r>
      <w:r>
        <w:rPr/>
        <w:t>班成为一个充满阳光、积极向上、非常乐观的集体。我们有顽强的拼搏精神以和远大的理想。</w:t>
      </w:r>
    </w:p>
    <w:p>
      <w:pPr>
        <w:pStyle w:val="Normal"/>
        <w:rPr/>
      </w:pPr>
      <w:r>
        <w:rPr/>
        <w:t>进入八年级后，我们进行了第一次月考，在我们班每个同学的努力下，我们班取得了非常优异的成绩，在整个年级中排第一，这令我们每个同学都很高兴，虽然我们平均身高比其他班级的同学矮，但是我们的均分比他们高了很多，每个班的同学都对我们刮目相看，因为分班时我们的成绩比其他班低了好几分，但是我们并没有泄气，而是以此为学习的动力，最后取得了这么优异的成绩，为此我们感到骄傲和自豪。</w:t>
      </w:r>
    </w:p>
    <w:p>
      <w:pPr>
        <w:pStyle w:val="Normal"/>
        <w:rPr/>
      </w:pPr>
      <w:r>
        <w:rPr/>
        <w:t>在进行月考之后，我们迎来了秋季运动会，刚开始报名时，没有人想报名参加，原因是怕输掉比赛，班主任又鼓励支持我们，叫我们鼓起勇气，只要我们尽心就好，即使输了也要输的光荣，老师说了一句话我现在还记忆犹新，那就是“即使敌人再强大，我们也要敢亮出自己的剑，即使失败也是”虽败犹荣“。在我们体育委员周雨华的带领下，我们迈出了第一步，因为我们不在乎所谓的名次，只要能参加比赛，尽心、尽力，我们努力过，就足够了。因为有了班主任的鼓励，所有同学在运动会中都鼓足了劲，心中想着为我们班级争光，即使没有参加比赛的同学也都为我们班运动员呐喊助威，而不是若无其事的闲聊。在大家的努力下我们取得了优异的成绩，总分排名全校第一，我们同学得了二十多张奖状，有的同学甚至都得两张以上。这个成绩另我们所有同学都惊讶，不敢相信。因为我们从未想过会有如此丰硕的成果。如果没有班主任老师的鼓励，我们同学的团结协作，就不可能有现在的胜利，这更让我们同学坚信，只要我们努力，就没有做不成的事。</w:t>
      </w:r>
    </w:p>
    <w:p>
      <w:pPr>
        <w:pStyle w:val="Normal"/>
        <w:rPr/>
      </w:pPr>
      <w:r>
        <w:rPr/>
        <w:t>但是接下来的期中考试却不是太尽人如意，虽然我们班在全年级还是名列前茅，但是没有月考时的优势，好多同学的成绩都有所下降，这也许是我们月考的时候太好导致我们好多同学骄傲了吧。所以通过这次考试也给我们一个教训，我们不管什么时候都不能躺在功劳簿上睡大觉，要真的做到”胜不骄，败不馁。”，尤其是在我们受挫的时候我们更应该努力，所以我们需要好好反省一下，不能够因为一时成绩的优秀而骄傲，也不能因为这次考试的失利而丧失学习的毅力，我们要保持一种乐观积极向上的心态。</w:t>
      </w:r>
    </w:p>
    <w:p>
      <w:pPr>
        <w:pStyle w:val="Normal"/>
        <w:rPr/>
      </w:pPr>
      <w:r>
        <w:rPr/>
        <w:t>我们班级没有品行坏的孩子，就像我们班主任说的那样我们都很可爱，只不过是一部分同学学习底子没打好，导致很多知识不会罢了，但是老师一直鼓励我们班这部分同学，例如我们班的李宗泰这次考试进步最大，被我们大家评为我们班的“进步之星”，所以说只要我们努力就没有做不成的事。</w:t>
      </w:r>
    </w:p>
    <w:p>
      <w:pPr>
        <w:pStyle w:val="Normal"/>
        <w:rPr/>
      </w:pPr>
      <w:r>
        <w:rPr/>
        <w:t>“</w:t>
      </w:r>
      <w:r>
        <w:rPr/>
        <w:t>百善孝为先”，我们班主任一直教导我们在家要孝顺父母，学会感恩。要体会父母的艰辛。我们现在努力学习，不给父母添乱就是对父母最大的孝顺，我代表八</w:t>
      </w:r>
      <w:r>
        <w:rPr/>
        <w:t>(1)</w:t>
      </w:r>
      <w:r>
        <w:rPr/>
        <w:t>班全体同学给在座的叔叔阿姨、爷爷奶奶表个态，我们在学校一定努力学习，端正思想，不惹事，不让父母为我们操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再次感谢叔叔阿姨，爷爷奶奶在百忙中参加我们的家长会</w:t>
      </w:r>
      <w:r>
        <w:rPr/>
        <w:t>!</w:t>
      </w:r>
      <w:r>
        <w:rPr/>
        <w:t>也代表我们班所有同学感谢您们的养育之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