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女装品牌服饰广告词"/>
      <w:r>
        <w:rPr/>
        <w:t>经典的女装品牌服饰广告词</w:t>
      </w:r>
      <w:bookmarkEnd w:id="0"/>
    </w:p>
    <w:p>
      <w:pPr>
        <w:pStyle w:val="Normal"/>
        <w:rPr/>
      </w:pPr>
      <w:r>
        <w:rPr/>
        <w:t>1.</w:t>
      </w:r>
      <w:r>
        <w:rPr/>
        <w:t>天使在人间，你就是坠落凡间的天使，</w:t>
      </w:r>
      <w:r>
        <w:rPr/>
        <w:t>bythree</w:t>
      </w:r>
      <w:r>
        <w:rPr/>
        <w:t>帮你插上天使的翅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记住最美的时刻，记住最美的你，记住最美的自己。</w:t>
      </w:r>
    </w:p>
    <w:p>
      <w:pPr>
        <w:pStyle w:val="Normal"/>
        <w:rPr/>
      </w:pPr>
      <w:r>
        <w:rPr/>
        <w:t>3.</w:t>
      </w:r>
      <w:r>
        <w:rPr/>
        <w:t>缤纷世界，你来涂彩——</w:t>
      </w:r>
      <w:r>
        <w:rPr/>
        <w:t>Bythree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穿天寅服饰，与美丽时尚相伴。</w:t>
      </w:r>
    </w:p>
    <w:p>
      <w:pPr>
        <w:pStyle w:val="Normal"/>
        <w:rPr/>
      </w:pPr>
      <w:r>
        <w:rPr/>
        <w:t>5.</w:t>
      </w:r>
      <w:r>
        <w:rPr/>
        <w:t>一生有你，四季相伴。</w:t>
      </w:r>
      <w:r>
        <w:rPr/>
        <w:t>bythree!</w:t>
      </w:r>
    </w:p>
    <w:p>
      <w:pPr>
        <w:pStyle w:val="Normal"/>
        <w:rPr/>
      </w:pPr>
      <w:r>
        <w:rPr/>
        <w:t>6.</w:t>
      </w:r>
      <w:r>
        <w:rPr/>
        <w:t>百变搭配，尽显自然美丽一切尽在</w:t>
      </w:r>
      <w:r>
        <w:rPr/>
        <w:t>bythree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甜美得让他一直宠着你。</w:t>
      </w:r>
    </w:p>
    <w:p>
      <w:pPr>
        <w:pStyle w:val="Normal"/>
        <w:rPr/>
      </w:pPr>
      <w:r>
        <w:rPr/>
        <w:t>8.</w:t>
      </w:r>
      <w:r>
        <w:rPr/>
        <w:t>谁说长大了就不可以，我不要渴望，要的是羡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丽自由把握，时尚唯美主义，我的时尚女装。</w:t>
      </w:r>
    </w:p>
    <w:p>
      <w:pPr>
        <w:pStyle w:val="Normal"/>
        <w:rPr/>
      </w:pPr>
      <w:r>
        <w:rPr/>
        <w:t>10.</w:t>
      </w:r>
      <w:r>
        <w:rPr/>
        <w:t>贴近我，温暖你。</w:t>
      </w:r>
    </w:p>
    <w:p>
      <w:pPr>
        <w:pStyle w:val="Normal"/>
        <w:rPr/>
      </w:pPr>
      <w:r>
        <w:rPr/>
        <w:t>11.bythree</w:t>
      </w:r>
      <w:r>
        <w:rPr/>
        <w:t>把谁迷倒了，是你吗</w:t>
      </w:r>
      <w:r>
        <w:rPr/>
        <w:t>?</w:t>
      </w:r>
      <w:r>
        <w:rPr/>
        <w:t>天寅——天天“赢”。</w:t>
      </w:r>
    </w:p>
    <w:p>
      <w:pPr>
        <w:pStyle w:val="Normal"/>
        <w:rPr/>
      </w:pPr>
      <w:r>
        <w:rPr/>
        <w:t>12.</w:t>
      </w:r>
      <w:r>
        <w:rPr/>
        <w:t>随台风走向新时尚的潮流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最爱</w:t>
      </w:r>
      <w:r>
        <w:rPr/>
        <w:t>bythree</w:t>
      </w:r>
      <w:r>
        <w:rPr/>
        <w:t>，美丽随我身</w:t>
      </w:r>
      <w:r>
        <w:rPr/>
        <w:t>(</w:t>
      </w:r>
      <w:r>
        <w:rPr/>
        <w:t>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可爱，随性，童趣，皆在</w:t>
      </w:r>
      <w:r>
        <w:rPr/>
        <w:t>bythre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慧眼独具，追寻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