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袋里的学生评价怎么写"/>
      <w:r>
        <w:rPr/>
        <w:t>档案袋里的学生评价怎么写</w:t>
      </w:r>
      <w:bookmarkEnd w:id="0"/>
    </w:p>
    <w:p>
      <w:pPr>
        <w:pStyle w:val="Normal"/>
        <w:rPr/>
      </w:pPr>
      <w:r>
        <w:rPr/>
        <w:t>我是一名小学语文教师，学习了“档案袋评价”案例之后，一直困扰我“繁重”的作文批改工作有了新思路，改变了过去评价主题过于“单一”的现象，为学生进一步自评、互评、互动、认知自我提供了一个良好的平台。我认为案例中有许多的优点，非常适合于我们在今后的教学工作中有效运用。</w:t>
      </w:r>
    </w:p>
    <w:p>
      <w:pPr>
        <w:pStyle w:val="Normal"/>
        <w:rPr/>
      </w:pPr>
      <w:r>
        <w:rPr/>
        <w:t>案例中教师在设计与实施中由</w:t>
      </w:r>
      <w:r>
        <w:rPr/>
        <w:t>12</w:t>
      </w:r>
      <w:r>
        <w:rPr/>
        <w:t>名学生先做试点，然后采用以“点”带“面”循序渐进的方式逐步扩大到整个班级，这样的做法具有一定的科学性。这种新思路不仅开发了良好的学习资源，同时还能让学生受益匪浅。作文档案袋内容是学生与教师、学生与学生、学生与家长、学生与他人互动过程的结晶和成果的积累。档案袋是基于一定的教育教学目标，学生自主的进行资料的收集，内容不仅包括知识、技能方面的内容，还可以有学习过程或方法、所取得的成果、以及成果产生的过程，并呈现在这个过程中学生的努力、反省和进步。建立档案袋可以定期召开评比活动，让每位学生展现自己，向老师和同学们分享自己的学习成果，更有利于学生发现问题、提出问题、解决问题，之后反思自己的进步与不足。</w:t>
      </w:r>
    </w:p>
    <w:p>
      <w:pPr>
        <w:pStyle w:val="Normal"/>
        <w:rPr/>
      </w:pPr>
      <w:r>
        <w:rPr/>
        <w:t>档案袋评价完全符合新课程评价的要求，评价目标多元化、评价内容具体化、评价方法多样化，真正了解了学生的学习过程，关注学生的可持续发展，情感和态度，学生可以不断的进行反思，在成长过程中建立信心。教师可以根据学生个人的爱好有针对性地因材施教，学生也可以将自己平时写作过程中涉及到的好词汇、好文章、好经验记录下来，存放于档案袋之内，以便于积累更多丰富的学习经验，同时学生也养成了勤于思考、全程参与、学会反思的良好习惯，学生们的交流互动也会为以后的社会交往奠定良好的基础，同时也更新了教师的教学思路。档案袋能够反映一段时间学生的努力情况，为教育教学的评价提供了切实可靠的有力“依据”。其中内容能够真实地反映学生日常学习的现状，教师可以根据学生所提供的档案袋对学生的成长过程和学习情况有一个很好的了解，不可否认，建立档案袋能够促使学生的学习水平向更高标准持续的提高。</w:t>
      </w:r>
    </w:p>
    <w:p>
      <w:pPr>
        <w:pStyle w:val="Normal"/>
        <w:rPr/>
      </w:pPr>
      <w:r>
        <w:rPr/>
        <w:t>案例中档案袋评价的确具有很多的优越性和可操作性，不过在具体实践过程中可能会有一定的弊端。首先，应尽量教育和避免学生在相互评价过程中“挑错”和“指责”从而制造了不必要“矛盾”的产生，毕竟小学生的评价具有相对的片面性和不完善性</w:t>
      </w:r>
      <w:r>
        <w:rPr/>
        <w:t>;</w:t>
      </w:r>
      <w:r>
        <w:rPr/>
        <w:t>其次，每次的评比指数在学困生心中容易产生无形的压力，时间久了会丧失学习的信心</w:t>
      </w:r>
      <w:r>
        <w:rPr/>
        <w:t>;</w:t>
      </w:r>
      <w:r>
        <w:rPr/>
        <w:t>第三，学生、学生家长的文化程度都是有差异的，老师的出发点是好的，但是对于有些受教育比较少的家长来说，这样的工作就有点为难他们了，再说现在好多学生家长都外出打工，这项工作恐怕实施起来有一定的难度</w:t>
      </w:r>
      <w:r>
        <w:rPr/>
        <w:t>;</w:t>
      </w:r>
      <w:r>
        <w:rPr/>
        <w:t>第四，不能让档案袋成为简单的“容器”</w:t>
      </w:r>
      <w:r>
        <w:rPr/>
        <w:t>;</w:t>
      </w:r>
      <w:r>
        <w:rPr/>
        <w:t>第五，要预防档案袋流于“形式”应确保其原有内容的“真实性”</w:t>
      </w:r>
      <w:r>
        <w:rPr/>
        <w:t>;</w:t>
      </w:r>
      <w:r>
        <w:rPr/>
        <w:t>最后，要注意不能让教师的评价取代了学生的自我评价。</w:t>
      </w:r>
    </w:p>
    <w:p>
      <w:pPr>
        <w:pStyle w:val="Normal"/>
        <w:rPr/>
      </w:pPr>
      <w:r>
        <w:rPr/>
        <w:t>总之，任何新生事物都是不够完善的，只有在实践中我们才能找到真谛。我在教学实践中还不曾使用“档案袋”评价，今后在工作中我会勇于探索、尝试、有效使用档案袋，使它真正发挥其应有的功效。</w:t>
      </w:r>
    </w:p>
    <w:p>
      <w:pPr>
        <w:pStyle w:val="Normal"/>
        <w:rPr/>
      </w:pPr>
      <w:r>
        <w:rPr/>
        <w:t>作为宣传思想工作者”我们一定要充分认识宣传思想工作的特殊价值，清醒看到自己肩负的重要使命，不断增强政治意识、大局意识、责任意识，牢牢掌握宣传思想工作的主动权。要坚持用时代要求审视宣传思想工作，创新观念、创新内容、创新形式、创新方法、创新手段，努力体现时代性、把握规律性、富于创造性，在新的起点上开创宣传思想工作新局面。”</w:t>
      </w:r>
    </w:p>
    <w:p>
      <w:pPr>
        <w:pStyle w:val="Normal"/>
        <w:rPr/>
      </w:pPr>
      <w:r>
        <w:rPr/>
        <w:t>看过“档案袋里的学生评价”的人还看了：</w:t>
      </w:r>
    </w:p>
    <w:p>
      <w:pPr>
        <w:pStyle w:val="Normal"/>
        <w:rPr/>
      </w:pPr>
      <w:r>
        <w:rPr/>
        <w:t>1.</w:t>
      </w:r>
      <w:r>
        <w:rPr/>
        <w:t>学生成长记录单自我评价怎么写</w:t>
      </w:r>
    </w:p>
    <w:p>
      <w:pPr>
        <w:pStyle w:val="Normal"/>
        <w:rPr/>
      </w:pPr>
      <w:r>
        <w:rPr/>
        <w:t>2.</w:t>
      </w:r>
      <w:r>
        <w:rPr/>
        <w:t>中学生档案袋里的自我评价怎么写</w:t>
      </w:r>
    </w:p>
    <w:p>
      <w:pPr>
        <w:pStyle w:val="Normal"/>
        <w:rPr/>
      </w:pPr>
      <w:r>
        <w:rPr/>
        <w:t>3.</w:t>
      </w:r>
      <w:r>
        <w:rPr/>
        <w:t>大学学生档案评语</w:t>
      </w:r>
    </w:p>
    <w:p>
      <w:pPr>
        <w:pStyle w:val="Normal"/>
        <w:rPr/>
      </w:pPr>
      <w:r>
        <w:rPr/>
        <w:t>4.</w:t>
      </w:r>
      <w:r>
        <w:rPr/>
        <w:t>学生学籍档案评语</w:t>
      </w:r>
    </w:p>
    <w:p>
      <w:pPr>
        <w:pStyle w:val="Normal"/>
        <w:widowControl/>
        <w:bidi w:val="0"/>
        <w:spacing w:before="180" w:after="180"/>
        <w:jc w:val="left"/>
        <w:rPr/>
      </w:pPr>
      <w:r>
        <w:rPr/>
        <w:t>5.</w:t>
      </w:r>
      <w:r>
        <w:rPr/>
        <w:t>学生成长记录档案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