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学生简历自我评价"/>
      <w:r>
        <w:rPr/>
        <w:t>酒店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名应届毕业生，就读于贵州交通职业技术学院，旅游与酒店管理专业。性格活泼开朗、具有很好的亲和力，善于与人沟通、而且爱好广泛，爱好唱歌、喜欢不断创新、追求新事物。努力积累文化知识</w:t>
      </w:r>
      <w:r>
        <w:rPr/>
        <w:t>,</w:t>
      </w:r>
      <w:r>
        <w:rPr/>
        <w:t>为实践做最充分的准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因为学的是旅游与酒店管理专业</w:t>
      </w:r>
      <w:r>
        <w:rPr/>
        <w:t>,</w:t>
      </w:r>
      <w:r>
        <w:rPr/>
        <w:t>所以在管理方面提高的同时学习导游基础知识和酒店销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