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实习的简历个人自我评价怎么写"/>
      <w:r>
        <w:rPr/>
        <w:t>大三实习的简历个人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形象高大，相貌良好，性格热情开朗，在唱歌、创作以及其他文娱活动表演能力方面功底较好，曾代表学院参加</w:t>
      </w:r>
      <w:r>
        <w:rPr/>
        <w:t>XX</w:t>
      </w:r>
      <w:r>
        <w:rPr/>
        <w:t>年广东省各高校迎</w:t>
      </w:r>
      <w:r>
        <w:rPr/>
        <w:t>xx</w:t>
      </w:r>
      <w:r>
        <w:rPr/>
        <w:t>大金秋颂歌大型主题晚会参演，</w:t>
      </w:r>
      <w:r>
        <w:rPr/>
        <w:t>XX</w:t>
      </w:r>
      <w:r>
        <w:rPr/>
        <w:t>年度迎新晚会校合唱团表演以及成功担任学院</w:t>
      </w:r>
      <w:r>
        <w:rPr/>
        <w:t>XX</w:t>
      </w:r>
      <w:r>
        <w:rPr/>
        <w:t>年度英语知识竞赛主持司仪，参与学院</w:t>
      </w:r>
      <w:r>
        <w:rPr/>
        <w:t>XX</w:t>
      </w:r>
      <w:r>
        <w:rPr/>
        <w:t>年度迎新晚会的男声独唱和班级自编自导自演的话剧《流星菜园》，以及学院“茗蕊溢香”总结晚会的音乐灯光总监等。同时，能熟练操作音乐视频的合成制作以及艺术创作领悟能力较强，熟练操作</w:t>
      </w:r>
      <w:r>
        <w:rPr/>
        <w:t>uleadvideostudio</w:t>
      </w:r>
      <w:r>
        <w:rPr/>
        <w:t>、</w:t>
      </w:r>
      <w:r>
        <w:rPr/>
        <w:t>cooleditpro</w:t>
      </w:r>
      <w:r>
        <w:rPr/>
        <w:t>等软件。曾经一个人担任</w:t>
      </w:r>
      <w:r>
        <w:rPr/>
        <w:t>XX</w:t>
      </w:r>
      <w:r>
        <w:rPr/>
        <w:t>年度英语话剧比赛学院参赛作品的编剧，导演，编舞、配音，灯光以及背景音乐制作，代表作品《声音的重生》、《茶话茶家》，前者还获得</w:t>
      </w:r>
      <w:r>
        <w:rPr/>
        <w:t>XX</w:t>
      </w:r>
      <w:r>
        <w:rPr/>
        <w:t>年校园文化节英语话剧表演赛“优秀奖”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