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自我评价精选"/>
      <w:r>
        <w:rPr/>
        <w:t>应届生求职自我评价精选</w:t>
      </w:r>
      <w:bookmarkEnd w:id="0"/>
    </w:p>
    <w:p>
      <w:pPr>
        <w:pStyle w:val="Normal"/>
        <w:rPr/>
      </w:pPr>
      <w:r>
        <w:rPr/>
        <w:t>本人性格乐观、稳重，逻辑思维敏捷，待人热情、真诚。工作认真负责，能吃苦耐劳。有较强的组织能力、实际操作能力和团队协作精神，能迅速的适应各种环境，并融合其中。具备职业奉献精神，更是牢固树立了强烈的事业心和职业道德。</w:t>
      </w:r>
    </w:p>
    <w:p>
      <w:pPr>
        <w:pStyle w:val="Normal"/>
        <w:rPr/>
      </w:pPr>
      <w:r>
        <w:rPr/>
        <w:t>在校期间以优异的成绩完成了大学本科学习，专业理论知识扎实且广泛。实习过程中我积累了很多临床经验，熟悉和掌握了各科常见疾病的诊疗常规及治疗原则，了解常规药物的剂量及用法，可熟练完成临床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夕耕耘，图春华秋实</w:t>
      </w:r>
      <w:r>
        <w:rPr/>
        <w:t>;</w:t>
      </w:r>
      <w:r>
        <w:rPr/>
        <w:t>十年寒窗，为求学所用。相信在贵处培养和自我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