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打招呼常用语"/>
      <w:r>
        <w:rPr/>
        <w:t>英国打招呼常用语</w:t>
      </w:r>
      <w:bookmarkEnd w:id="0"/>
    </w:p>
    <w:p>
      <w:pPr>
        <w:pStyle w:val="Normal"/>
        <w:rPr/>
      </w:pPr>
      <w:r>
        <w:rPr/>
        <w:t>1.Weshouldmakegooduseofourtime.</w:t>
      </w:r>
      <w:r>
        <w:rPr/>
        <w:t>我们应该充分利用我们的时间。</w:t>
      </w:r>
    </w:p>
    <w:p>
      <w:pPr>
        <w:pStyle w:val="Normal"/>
        <w:rPr/>
      </w:pPr>
      <w:r>
        <w:rPr/>
        <w:t>2.Weshouldsaveunnecessaryexpenses.</w:t>
      </w:r>
      <w:r>
        <w:rPr/>
        <w:t>我们应节省不必要的开支。</w:t>
      </w:r>
    </w:p>
    <w:p>
      <w:pPr>
        <w:pStyle w:val="Normal"/>
        <w:rPr/>
      </w:pPr>
      <w:r>
        <w:rPr/>
        <w:t>3.YoumayhaveheardofBirthControl.</w:t>
      </w:r>
      <w:r>
        <w:rPr/>
        <w:t>你们也许听说过控制人口出生的措施。</w:t>
      </w:r>
    </w:p>
    <w:p>
      <w:pPr>
        <w:pStyle w:val="Normal"/>
        <w:rPr/>
      </w:pPr>
      <w:r>
        <w:rPr/>
        <w:t>.Afterapausehecontinuedhisstory.</w:t>
      </w:r>
      <w:r>
        <w:rPr/>
        <w:t>停顿一下之后他继续说他的。</w:t>
      </w:r>
    </w:p>
    <w:p>
      <w:pPr>
        <w:pStyle w:val="Normal"/>
        <w:rPr/>
      </w:pPr>
      <w:r>
        <w:rPr/>
        <w:t>5.Asyouknow,Iamaverykindperson.</w:t>
      </w:r>
      <w:r>
        <w:rPr/>
        <w:t>你知道，我是个很和善的人。</w:t>
      </w:r>
    </w:p>
    <w:p>
      <w:pPr>
        <w:pStyle w:val="Normal"/>
        <w:rPr/>
      </w:pPr>
      <w:r>
        <w:rPr/>
        <w:t>6.Hedarenottellushisevilconduct.</w:t>
      </w:r>
      <w:r>
        <w:rPr/>
        <w:t>他不敢告诉我们他的恶行。</w:t>
      </w:r>
    </w:p>
    <w:p>
      <w:pPr>
        <w:pStyle w:val="Normal"/>
        <w:rPr/>
      </w:pPr>
      <w:r>
        <w:rPr/>
        <w:t>7.IcanexpressmyselfingoodEnglish.</w:t>
      </w:r>
      <w:r>
        <w:rPr/>
        <w:t>我可以用很好的英语来表达自己的观点。</w:t>
      </w:r>
    </w:p>
    <w:p>
      <w:pPr>
        <w:pStyle w:val="Normal"/>
        <w:rPr/>
      </w:pPr>
      <w:r>
        <w:rPr/>
        <w:t>8.I'llfurnishmyhousewithfurniture.</w:t>
      </w:r>
      <w:r>
        <w:rPr/>
        <w:t>我要为我的房子置办家具。</w:t>
      </w:r>
    </w:p>
    <w:p>
      <w:pPr>
        <w:pStyle w:val="Normal"/>
        <w:rPr/>
      </w:pPr>
      <w:r>
        <w:rPr/>
        <w:t>9.Itseemedasiftherewasnowayout.</w:t>
      </w:r>
      <w:r>
        <w:rPr/>
        <w:t>看情形似乎没有出路了。</w:t>
      </w:r>
    </w:p>
    <w:p>
      <w:pPr>
        <w:pStyle w:val="Normal"/>
        <w:rPr/>
      </w:pPr>
      <w:r>
        <w:rPr/>
        <w:t>10.It'sthehottestdayI'vehadsofar.</w:t>
      </w:r>
      <w:r>
        <w:rPr/>
        <w:t>这是迄今为止我经历的最热的一天。</w:t>
      </w:r>
    </w:p>
    <w:p>
      <w:pPr>
        <w:pStyle w:val="Normal"/>
        <w:rPr/>
      </w:pPr>
      <w:r>
        <w:rPr/>
        <w:t>11.Mr.Smithisinchargeofthisclass.</w:t>
      </w:r>
      <w:r>
        <w:rPr/>
        <w:t>史密斯老师负责该班。</w:t>
      </w:r>
    </w:p>
    <w:p>
      <w:pPr>
        <w:pStyle w:val="Normal"/>
        <w:rPr/>
      </w:pPr>
      <w:r>
        <w:rPr/>
        <w:t>12.Mr.SmithtaughtEnglishataschool.</w:t>
      </w:r>
      <w:r>
        <w:rPr/>
        <w:t>史密斯先生在一所学校教英语。</w:t>
      </w:r>
    </w:p>
    <w:p>
      <w:pPr>
        <w:pStyle w:val="Normal"/>
        <w:rPr/>
      </w:pPr>
      <w:r>
        <w:rPr/>
        <w:t>13.Noneofusisafraidofdifficulties.</w:t>
      </w:r>
      <w:r>
        <w:rPr/>
        <w:t>我们当中没有一个人害怕困难。</w:t>
      </w:r>
    </w:p>
    <w:p>
      <w:pPr>
        <w:pStyle w:val="Normal"/>
        <w:rPr/>
      </w:pPr>
      <w:r>
        <w:rPr/>
        <w:t>14.OurschoolisintheeastofBeijing.</w:t>
      </w:r>
      <w:r>
        <w:rPr/>
        <w:t>我们学校在北京的东部。</w:t>
      </w:r>
    </w:p>
    <w:p>
      <w:pPr>
        <w:pStyle w:val="Normal"/>
        <w:rPr/>
      </w:pPr>
      <w:r>
        <w:rPr/>
        <w:t>15.Shereallywishesherclockhadrung.</w:t>
      </w:r>
      <w:r>
        <w:rPr/>
        <w:t>她真希望今天早上她的闹钟响了。</w:t>
      </w:r>
    </w:p>
    <w:p>
      <w:pPr>
        <w:pStyle w:val="Normal"/>
        <w:rPr/>
      </w:pPr>
      <w:r>
        <w:rPr/>
        <w:t>16.SheteachesforeignstudentsChinese.</w:t>
      </w:r>
      <w:r>
        <w:rPr/>
        <w:t>她教外国学生汉语。</w:t>
      </w:r>
    </w:p>
    <w:p>
      <w:pPr>
        <w:pStyle w:val="Normal"/>
        <w:rPr/>
      </w:pPr>
      <w:r>
        <w:rPr/>
        <w:t>17.Thequestionwillbesettledtonight.</w:t>
      </w:r>
      <w:r>
        <w:rPr/>
        <w:t>这个问题将在今晚解决。</w:t>
      </w:r>
    </w:p>
    <w:p>
      <w:pPr>
        <w:pStyle w:val="Normal"/>
        <w:rPr/>
      </w:pPr>
      <w:r>
        <w:rPr/>
        <w:t>18.Theweightistoomuchformyheight.</w:t>
      </w:r>
      <w:r>
        <w:rPr/>
        <w:t>相对于我的身高来说，体重太重了</w:t>
      </w:r>
      <w:r>
        <w:rPr/>
        <w:t>!</w:t>
      </w:r>
    </w:p>
    <w:p>
      <w:pPr>
        <w:pStyle w:val="Normal"/>
        <w:rPr/>
      </w:pPr>
      <w:r>
        <w:rPr/>
        <w:t>19.TherearemiceinMrs.Lee'skitchen!</w:t>
      </w:r>
      <w:r>
        <w:rPr/>
        <w:t>李太太的厨房里有老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reisnoonebuthopestoberich.</w:t>
      </w:r>
      <w:r>
        <w:rPr/>
        <w:t>没有人不想发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