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子女写给父母的感谢信"/>
      <w:r>
        <w:rPr/>
        <w:t>关于初中子女写给父母的感谢信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天，我要给你们写封感谢信，主要是感谢你们对我八年的培养之情。我知道你们非常爱我，从我出生就一直细心呵护着我，就像是呵护着一棵幼苗一样，不想让我受到任何伤害。在你们细心的呵护下，我在一天一天地长大着，现在成了一个聪明、机智、勇敢、努力奋进的少年了。</w:t>
      </w:r>
    </w:p>
    <w:p>
      <w:pPr>
        <w:pStyle w:val="Normal"/>
        <w:rPr/>
      </w:pPr>
      <w:r>
        <w:rPr/>
        <w:t>你们下班后的第一件事就是问我今天学校学习开心吗</w:t>
      </w:r>
      <w:r>
        <w:rPr/>
        <w:t>?</w:t>
      </w:r>
      <w:r>
        <w:rPr/>
        <w:t>考试考得怎么样啊</w:t>
      </w:r>
      <w:r>
        <w:rPr/>
        <w:t>?</w:t>
      </w:r>
      <w:r>
        <w:rPr/>
        <w:t>当我考得好的时候，你们就会鼓励我：“儿子，继续努力，勇往直前啊</w:t>
      </w:r>
      <w:r>
        <w:rPr/>
        <w:t>!”</w:t>
      </w:r>
      <w:r>
        <w:rPr/>
        <w:t>当我考得不好的时候，你们就会激励我：“儿子，没关系，这次考得不好，吸取教训，下次争取考好</w:t>
      </w:r>
      <w:r>
        <w:rPr/>
        <w:t>!”</w:t>
      </w:r>
      <w:r>
        <w:rPr/>
        <w:t>在这里，我感到了爸爸、妈妈伟大的父爱和母爱——世界上最伟大的爱</w:t>
      </w:r>
      <w:r>
        <w:rPr/>
        <w:t>!</w:t>
      </w:r>
    </w:p>
    <w:p>
      <w:pPr>
        <w:pStyle w:val="Normal"/>
        <w:rPr/>
      </w:pPr>
      <w:r>
        <w:rPr/>
        <w:t>你们对我无私奉献的爱，让我开始明白了对人生的看法：我现在一定要好好学习文化知识，将来为祖国建设事业做一份贡献。我绝不辜负你们的期望，一定会用实际行动报答你们对我的养育之恩，让你们成为世界上最幸福、最骄傲的爸爸妈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