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保证书"/>
      <w:r>
        <w:rPr/>
        <w:t>2023</w:t>
      </w:r>
      <w:r>
        <w:rPr/>
        <w:t>家政服务保证书</w:t>
      </w:r>
      <w:bookmarkEnd w:id="0"/>
    </w:p>
    <w:p>
      <w:pPr>
        <w:pStyle w:val="Normal"/>
        <w:rPr/>
      </w:pPr>
      <w:r>
        <w:rPr/>
        <w:t>北京三替家政服务公司作为北京市首批实行员工制的、家政服务试点企业，我们倍感荣幸和珍惜</w:t>
      </w:r>
      <w:r>
        <w:rPr/>
        <w:t>!</w:t>
      </w:r>
      <w:r>
        <w:rPr/>
        <w:t>按照企业员工制管理的要求，坚持“签合同、上保险、保工资”和持证上岗。为使试点工作取得成效，我代表首批家政服务员工制试点企业作如下郑重承诺：</w:t>
      </w:r>
    </w:p>
    <w:p>
      <w:pPr>
        <w:pStyle w:val="Normal"/>
        <w:rPr/>
      </w:pPr>
      <w:r>
        <w:rPr/>
        <w:t>一、严格遵守国家有关法律法规和本市相关规定，建立健全企业管理制度和服务质量保障体系，加强内部管理，规范经营行为，依法维护家政服务从业人员的合法权益。</w:t>
      </w:r>
    </w:p>
    <w:p>
      <w:pPr>
        <w:pStyle w:val="Normal"/>
        <w:rPr/>
      </w:pPr>
      <w:r>
        <w:rPr/>
        <w:t>二、严格按照本市统一标准、统一教材、统一考核鉴定、统一资格证书的要求，开展家政服务员职业技能培训，参加职业技能鉴定，不断提升家政服务员的能力素质。</w:t>
      </w:r>
    </w:p>
    <w:p>
      <w:pPr>
        <w:pStyle w:val="Normal"/>
        <w:rPr/>
      </w:pPr>
      <w:r>
        <w:rPr/>
        <w:t>三、建立家政服务业从业人员的服务评价、考核制度和信息档案，实现家政服务可追溯，切实维护消费者的合法权益。</w:t>
      </w:r>
    </w:p>
    <w:p>
      <w:pPr>
        <w:pStyle w:val="Normal"/>
        <w:rPr/>
      </w:pPr>
      <w:r>
        <w:rPr/>
        <w:t>四、按照家政服务收费项目、统一标准、公开的原则，为用户提供标准化、规范化的家政服务不因实行员工制管理，提高家政服务收费价格。</w:t>
      </w:r>
    </w:p>
    <w:p>
      <w:pPr>
        <w:pStyle w:val="Normal"/>
        <w:rPr/>
      </w:pPr>
      <w:r>
        <w:rPr/>
        <w:t>五、坚持服务民生、诚实守信的服务宗旨，加强家政服务员从业人员职业道德教育、诚信教育，不断改进服务方式，创新服务手段，规范服务行为，提升服务质量，为社会提供优质、可靠、便捷地一流家政服务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