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违纪处分保证书"/>
      <w:r>
        <w:rPr/>
        <w:t>大学生违纪处分保证书</w:t>
      </w:r>
      <w:bookmarkEnd w:id="0"/>
    </w:p>
    <w:p>
      <w:pPr>
        <w:pStyle w:val="Normal"/>
        <w:rPr/>
      </w:pPr>
      <w:r>
        <w:rPr/>
        <w:t>尊敬的学校领导：</w:t>
      </w:r>
    </w:p>
    <w:p>
      <w:pPr>
        <w:pStyle w:val="Normal"/>
        <w:rPr/>
      </w:pPr>
      <w:r>
        <w:rPr/>
        <w:t>首先请允许我发自肺腑地说一声“对不起”。</w:t>
      </w:r>
    </w:p>
    <w:p>
      <w:pPr>
        <w:pStyle w:val="Normal"/>
        <w:rPr/>
      </w:pPr>
      <w:r>
        <w:rPr/>
        <w:t>此时我怀着万分愧疚和懊悔的心来写这份检讨书。真的很惭愧，我不仅把我自己的一生搭进去了，还有家人的殷切期盼跟学校的光辉形象。</w:t>
      </w:r>
    </w:p>
    <w:p>
      <w:pPr>
        <w:pStyle w:val="Normal"/>
        <w:rPr/>
      </w:pPr>
      <w:r>
        <w:rPr/>
        <w:t>对不起，把我当孩子一样培养了四年的母校和孜孜不倦谆谆教诲我的老师。学生无比的愧疚，毫无脸面来面对。不敢奢求原谅，恳请接受我真诚的歉意。</w:t>
      </w:r>
    </w:p>
    <w:p>
      <w:pPr>
        <w:pStyle w:val="Normal"/>
        <w:rPr/>
      </w:pPr>
      <w:r>
        <w:rPr/>
        <w:t>两个月前我就知错了，但不敢面对如此严重的事件。我一直忐忑不安深深追悔的活着。一想到我的未来，如同世界末日。还有三个月我就要毕业了，每当想到我很有可能无法和同学们一起毕业，心如刀割般的疼痛。每天睁开眼睛，第一时间就是告诉自己要坚强的走下去，我的日子还没到尽头，我是得勇敢的接受自己所造成的一切。我很懊悔，我不知道我那时在想什么，为什么会鬼使神差般地没把电话放到昨天放得好好的地方而是揣在兜里，临近考研结束要去上厕所，还把电话开了下机。我一年多的辛辛苦苦的复习白费了且搭上自己的一生，更是给学校造成十分严重的形象损坏，还有我的家庭，我日夜辛勤打工挣钱的父母。我是一个彻彻底底的罪人，我也无法原谅我自己，更不奢求别人的原谅。</w:t>
      </w:r>
    </w:p>
    <w:p>
      <w:pPr>
        <w:pStyle w:val="Normal"/>
        <w:rPr/>
      </w:pPr>
      <w:r>
        <w:rPr/>
        <w:t>在之前我从来不认为违纪违规的事情会和自己沾边，不去认真对待，总觉得无所谓，这次我总算意识到自己所犯的错误有多严重了。对于这件事，我深刻的剖析了自己的错误，我深知问题的严重性，影响的广泛性和对学校的负面影响深度，现在我将我的认识和体会向学校做一个汇报，恳求能在我认知和反省错误的同时，给予我帮助和支持，给我一个改过自新的机会，让我能在以后的学习和工作生活中，摒弃恶习，遵纪守纪，做一个对社会有用的人。</w:t>
      </w:r>
    </w:p>
    <w:p>
      <w:pPr>
        <w:pStyle w:val="Normal"/>
        <w:rPr/>
      </w:pPr>
      <w:r>
        <w:rPr/>
        <w:t>1</w:t>
      </w:r>
      <w:r>
        <w:rPr/>
        <w:t>月</w:t>
      </w:r>
      <w:r>
        <w:rPr/>
        <w:t>15</w:t>
      </w:r>
      <w:r>
        <w:rPr/>
        <w:t>日下午在回学校的公汽上，我用手机聊</w:t>
      </w:r>
      <w:r>
        <w:rPr/>
        <w:t>QQ</w:t>
      </w:r>
      <w:r>
        <w:rPr/>
        <w:t>，就问一好友上网帮我搜下刚考完的考研英语答案。她发过的答案与我答的有太多不同，于是质疑让她重新帮我搜，她说那就是今天朋友让她发给那些买答案的考生的标准答案。我不敢想象还有这样的事情，那我们岂不是亏大了，就问她多少钱。她说不知道。我随口问明天的西医综合有没有答案。她说可能有。我随口就问了下能不能帮我也发一份。她说看情况吧。其实我真把这回事当真，只是好奇问问，让她发答案也只是个说辞。</w:t>
      </w:r>
      <w:r>
        <w:rPr/>
        <w:t>1</w:t>
      </w:r>
      <w:r>
        <w:rPr/>
        <w:t>月</w:t>
      </w:r>
      <w:r>
        <w:rPr/>
        <w:t>16</w:t>
      </w:r>
      <w:r>
        <w:rPr/>
        <w:t>日我和班里的同学一块去考试，天气太冷，我带的文件袋皲裂了，于是把所有的东西全装在口袋里。进考场后文具全扔在桌上，手机索性就一直装在兜里。临近我的考研结束不到半小时，我也把试卷检查一遍了，就坐在座位上玩笔。突然想到去厕所，于是举手请求上厕所。在进厕所前，监考老师好心的问过我今天怎么不见我的手机。我突然想到带手机进考场是违纪，我不敢交出来，就说今天没带。在厕所里我习惯性的掏出手机，我竟然还开了下机，并且有条之前没发出去的短信</w:t>
      </w:r>
      <w:r>
        <w:rPr/>
        <w:t>(</w:t>
      </w:r>
      <w:r>
        <w:rPr/>
        <w:t>可能是之前我的信号不好或者他那边信号不好</w:t>
      </w:r>
      <w:r>
        <w:rPr/>
        <w:t>)</w:t>
      </w:r>
      <w:r>
        <w:rPr/>
        <w:t>嗖了下给发出去了。我当时害怕了，立马关机出了厕所。期间不</w:t>
      </w:r>
    </w:p>
    <w:p>
      <w:pPr>
        <w:pStyle w:val="Normal"/>
        <w:rPr/>
      </w:pPr>
      <w:r>
        <w:rPr/>
        <w:t>到两分钟。可这两分钟足够毁掉一切。监考老师应该是监测到电波了，他让你我交出手机，我给了他，让他搜了我的所有口袋。我以为没事的，毕竟我没有作弊的事实。过了会保安把我带到审讯室，我当时就崩溃了，我极度害怕，因为我知道我这么一瞎折腾对不起的人实在太多了。糊里糊涂签了字，签的竟然是考试作弊。我之后有过想去申辩。可我又反复想想，不管怎么样都成这样了，于事无补了，我的这辈子已没戏了。我不敢跟任何人讲。三天后我去找考研招生办的年老师了，顺便把我的手机和其他东西拿回来。我问她我的事情怎么处理，她人很好，一而再的告诫我赶紧写份深刻的检讨给院领导，可我真无脸面去面对。我问她我的事情的严重性，她说已构成违纪，不会太简单处理的。让我做好思想准备。我告诉我正在广东务工的父母，我见他们只是哽咽着一味的安慰我要坚强的走下去，他们支持我走下去，我的心跟那皲裂了的文具袋一样，那是我辛辛苦苦劳作只求我有点出息的父母。我很对不起他们。</w:t>
      </w:r>
    </w:p>
    <w:p>
      <w:pPr>
        <w:pStyle w:val="Normal"/>
        <w:rPr/>
      </w:pPr>
      <w:r>
        <w:rPr/>
        <w:t>已经过去两个月了，我和我家人也折磨两个月了。我渐渐懂得了这其中的严重性了，能想到后果我都反反复复想过了，我没什么脸面寻求宽恕，只求学校给我一个改过自新机会，让我可以像个正常人一样的工作生活，回报我父母，回报社会。对学校形象的抹黑，我深知自己无法弥补，我只能一辈子遭受良心的谴责，愧对培育了我四年的母校，对不起。</w:t>
      </w:r>
    </w:p>
    <w:p>
      <w:pPr>
        <w:pStyle w:val="Normal"/>
        <w:rPr/>
      </w:pPr>
      <w:r>
        <w:rPr/>
        <w:t>此刻，我在医院实习的办公室里写这份检讨书，我不知道我写的是否真诚，但我说的全是心声。这两个月来，唯一能让我暂时不去想处分的事情且积极向上生活着的就是在这紧紧张张兢兢业业的实习工作。我现能想到的也仅是在这勤奋的工作积极表现，来填补我内心的深深愧疚。</w:t>
      </w:r>
    </w:p>
    <w:p>
      <w:pPr>
        <w:pStyle w:val="Normal"/>
        <w:rPr/>
      </w:pPr>
      <w:r>
        <w:rPr/>
        <w:t>我所犯错误的影响很坏。在考场上就直接造成不尊重同学、不尊重老师、不尊重父母的恶劣影响。本来，老师是对我很器重的，同学们对我的考研也充满期待。然而，我的错误深深地伤害了他们的心</w:t>
      </w:r>
      <w:r>
        <w:rPr/>
        <w:t>;</w:t>
      </w:r>
      <w:r>
        <w:rPr/>
        <w:t>我真诚地接受批评及其处分。对于这一切我将对我的人生做进一步深入的总结和深刻反省。敬望学校领导相信我能够吸取教训、改正错误，把今后的事情加倍努力干好。同时也真诚地恳求学校能认我这个不争气的学生，继续关心和教诲我，并对我的问题酌情从轻处理。</w:t>
      </w:r>
    </w:p>
    <w:p>
      <w:pPr>
        <w:pStyle w:val="Normal"/>
        <w:rPr/>
      </w:pPr>
      <w:r>
        <w:rPr/>
        <w:t>对不起，学校、老师、同学还有我的家人。罪人</w:t>
      </w:r>
      <w:r>
        <w:rPr/>
        <w:t>xx</w:t>
      </w:r>
      <w:r>
        <w:rPr/>
        <w:t>在这向你们真诚的致歉。</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