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文明人演讲稿"/>
      <w:r>
        <w:rPr/>
        <w:t>做个文明人演讲稿</w:t>
      </w:r>
      <w:bookmarkEnd w:id="0"/>
    </w:p>
    <w:p>
      <w:pPr>
        <w:pStyle w:val="Normal"/>
        <w:rPr/>
      </w:pPr>
      <w:r>
        <w:rPr/>
        <w:t>尊敬的各位领导，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，非常荣幸能够参加本次主题演讲比赛，我演讲的题目是《勇做文明人，争创文明城》。</w:t>
      </w:r>
    </w:p>
    <w:p>
      <w:pPr>
        <w:pStyle w:val="Normal"/>
        <w:rPr/>
      </w:pPr>
      <w:r>
        <w:rPr/>
        <w:t>城市也是我们每个人生活和学习的地方，在城市中的每一个人都与这座城市密切相关，所以“争创文明城，勇做文明人”需要我们城市中的每一个人共同努力，才能实现这个目标。</w:t>
      </w:r>
    </w:p>
    <w:p>
      <w:pPr>
        <w:pStyle w:val="Normal"/>
        <w:rPr/>
      </w:pPr>
      <w:r>
        <w:rPr/>
        <w:t>城市在人类文明史上有着十分重要的地位，它承担着十分重要的功能，我们每个人在这里学习、娱乐、购物、工作等等，可以说它是人类文明凝聚的结果。</w:t>
      </w:r>
    </w:p>
    <w:p>
      <w:pPr>
        <w:pStyle w:val="Normal"/>
        <w:rPr/>
      </w:pPr>
      <w:r>
        <w:rPr/>
        <w:t>随着社会的不断发展和进步，城市已经越来越大，无论是占地面积还是所容纳的人口都在不断的增长，而且从我国目前的情况来看，还有很多的人在不断涌入城市，这就意味着一座城市承担的压力越来越大，正常运行所需要的能源耗费越来越高。</w:t>
      </w:r>
    </w:p>
    <w:p>
      <w:pPr>
        <w:pStyle w:val="Normal"/>
        <w:rPr/>
      </w:pPr>
      <w:r>
        <w:rPr/>
        <w:t>这些都导致城市的文明的建设需要付出更多的努力，而城市文明与我们息息相关，需要我们每个人共同努力才能实现，所以我们想让自己生活的城市环境越来越美好，让我们的生活质量越来越高，就要努力做文明人，创文明城</w:t>
      </w:r>
      <w:r>
        <w:rPr/>
        <w:t>!</w:t>
      </w:r>
    </w:p>
    <w:p>
      <w:pPr>
        <w:pStyle w:val="Normal"/>
        <w:rPr/>
      </w:pPr>
      <w:r>
        <w:rPr/>
        <w:t>文明城市对我们每一个人都有好处，我们每个人都会从中受益。我们想一想，如果我们生活的城市是“脏、乱、差”的，那么我们能从中脱离而不受影响吗</w:t>
      </w:r>
      <w:r>
        <w:rPr/>
        <w:t>?</w:t>
      </w:r>
    </w:p>
    <w:p>
      <w:pPr>
        <w:pStyle w:val="Normal"/>
        <w:rPr/>
      </w:pPr>
      <w:r>
        <w:rPr/>
        <w:t>显然不会。在一个交通混乱、环境脏乱的地方，不仅仅会让我们的生活不方便，还会让我们每个人的心情都变得不好，我们也容易受这个大环境的影响变得不文明，反过来我们的不文明也会让城市越来越差，造成一个恶性的循环。</w:t>
      </w:r>
    </w:p>
    <w:p>
      <w:pPr>
        <w:pStyle w:val="Normal"/>
        <w:rPr/>
      </w:pPr>
      <w:r>
        <w:rPr/>
        <w:t>所以，不要觉得城市这么大，我一个人的行为又不会对城市有什么影响，那些事情与我无关，如果这样想就大错特错了，城市这么大，是靠大家维护的，如果每一个人都不守制度规则，那么城市的秩序就会乱套了，每一个市民就是城市的一张名片，我们每一个市民的一言一行都是一座城市文明与否的体现。</w:t>
      </w:r>
    </w:p>
    <w:p>
      <w:pPr>
        <w:pStyle w:val="Normal"/>
        <w:rPr/>
      </w:pPr>
      <w:r>
        <w:rPr/>
        <w:t>所以，我每一个市民都在城市中发挥着重要的作用，我应该从现在开始，从自身做起，从点点滴滴的小事做起。我们可以从这些方面做起：不闯红绿灯、过马路走斑马线、开车时不随意变道、礼让行人，维护我们城市的交通秩序</w:t>
      </w:r>
      <w:r>
        <w:rPr/>
        <w:t>;</w:t>
      </w:r>
      <w:r>
        <w:rPr/>
        <w:t>不乱丢垃圾、进行垃圾分类，保护我们城市的环境卫生</w:t>
      </w:r>
      <w:r>
        <w:rPr/>
        <w:t>;</w:t>
      </w:r>
    </w:p>
    <w:p>
      <w:pPr>
        <w:pStyle w:val="Normal"/>
        <w:rPr/>
      </w:pPr>
      <w:r>
        <w:rPr/>
        <w:t>遇到需要帮助的人，伸出援助之手，让城市多一点温暖，这些都是我们可以做到的，虽然有些事情很小，但每个人都能做到这些就是我们城市走向文明的一大步。</w:t>
      </w:r>
    </w:p>
    <w:p>
      <w:pPr>
        <w:pStyle w:val="Normal"/>
        <w:rPr/>
      </w:pPr>
      <w:r>
        <w:rPr/>
        <w:t>城市是我们生活的地方，需要每一个市民共同维护，我相信我们每个人都想让我们生活的城市越来越美好，越来越文明，所以那就让我们从现在开始，勇做文明人，争创文明城</w:t>
      </w:r>
      <w:r>
        <w:rPr/>
        <w:t>!</w:t>
      </w:r>
      <w:r>
        <w:rPr/>
        <w:t>为我们的城市献出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