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话考试说话范文"/>
      <w:r>
        <w:rPr/>
        <w:t>2023</w:t>
      </w:r>
      <w:r>
        <w:rPr/>
        <w:t>年普通话考试说话范文</w:t>
      </w:r>
      <w:bookmarkEnd w:id="0"/>
    </w:p>
    <w:p>
      <w:pPr>
        <w:pStyle w:val="Normal"/>
        <w:rPr/>
      </w:pPr>
      <w:r>
        <w:rPr/>
        <w:t>我最喜欢的一种花卉是夜来香。记得刚上中师的时候，因为人生地不熟的，心里总觉得老大不习惯，于是常常一个人坐在教室的走廊上，托着双腮，静静地望着教室前面的一块花坪，任凭思绪随着晚风的吹拂而放飞。一天晚上，我像往常一样坐在走廊上，出神地望着草坪。忽然，一阵轻风掠过，我嗅到了一种从来没有闻到过的异样的香味，沁人心肺，舒服极了。我好奇地想知道这究竟是一种什么花散发出的香味，于是我循着香味走了过去。</w:t>
      </w:r>
    </w:p>
    <w:p>
      <w:pPr>
        <w:pStyle w:val="Normal"/>
        <w:rPr/>
      </w:pPr>
      <w:r>
        <w:rPr/>
        <w:t>找到了，就是这丛花散发出来的，我高兴地叫了起来，但当我细细地看这丛花的时候，我却不能把这丛花的名字说出来。因为我根本没见过，细长的叶子有点像桃树叶，修长的枝杆像杨柳，枝上开了很多洁白的小花，点缀在绿叶之间，啊</w:t>
      </w:r>
      <w:r>
        <w:rPr/>
        <w:t>!</w:t>
      </w:r>
      <w:r>
        <w:rPr/>
        <w:t>在众多的美丽的花丛面前，它是多么的不起眼，但是它发出的香味却那么的浓，那么的令人神往，我心底里不禁发出了一声惊叹，我决定要知道这是一种什么花。第二天，我起了个大早，终天碰上了在浇水的花匠，从花匠那里我知道了这丛花的名字叫夜来香。夜来香，啊</w:t>
      </w:r>
      <w:r>
        <w:rPr/>
        <w:t>!</w:t>
      </w:r>
      <w:r>
        <w:rPr/>
        <w:t>多美丽的名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，花匠又告诉我这种花在白天是不会发出香味的，只有到了夜深人静的晚上，才会发出阵阵的清香，对比一下其它的花，它们都是在白天争奇斗艳的开放，各有千秋，尽量吸引别人的注意，而这不起眼的夜来香，却选择了没有人注意的晚上表现自己的丰采，默默地给人们送出阵阵温馨的清香，我不禁为夜来香的这种品格打动了，从夜来香的身上，我也懂得了作人不必太露风头，只要有所贡献就行了。从此以后，我每天晚上都去看望一下我心爱的夜来香，静静地享受着夜来香送来的阵阵幽香。后来，学校扩建教学楼，把那块花坪移走了，从那以后，我再也没见过那丛夜来香了。只是每到刮风下雨的时候，我总是在心里默默地为它祈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