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师心得体会"/>
      <w:r>
        <w:rPr/>
        <w:t>中班教师心得体会</w:t>
      </w:r>
      <w:bookmarkEnd w:id="0"/>
    </w:p>
    <w:p>
      <w:pPr>
        <w:pStyle w:val="Normal"/>
        <w:rPr/>
      </w:pPr>
      <w:r>
        <w:rPr/>
        <w:t>时间过得真快，这学期开学已有一个月了，也不知道时间是怎么过的，刚开始真的感觉压力挺大，因为一下子来了那么多的新生，而且对新生的情况一无所知，每天的教学也是很懵，真的怕自己一下子忙不过来。尤其是今天的汇报会，真的怕自己做不好，很担心，想想自己，每次嗓子都快喊破了，也没有多大的魅力吸引到孩子们，看到隔壁梁老师那么轻而易举就把孩子的注意力转移到她的身上，真的发现自己很差劲，经验太缺乏，方法也太死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我也发现了很多，觉得作为一名幼儿教师一定要调整心态，有足够的耐心才行。我班有些孩子小，他们的吃、喝、拉、撒、睡有时都需要我的帮助，这些琐碎的事，绝对不能视而不见，这需要耐心的引导。新生孩子理解能力较差，好奇心又特别强，什么东西都想看一看，摸一摸，有时候孩子之间为了抢玩具要动手打人、闹矛盾。</w:t>
      </w:r>
      <w:r>
        <w:rPr/>
        <w:t>(</w:t>
      </w:r>
      <w:r>
        <w:rPr/>
        <w:t>例如：有一次，我们班的曹佳龙小朋友就因抢玩具而动嘴咬人，幸而我及时发现，不然后果不堪想象</w:t>
      </w:r>
      <w:r>
        <w:rPr/>
        <w:t>)</w:t>
      </w:r>
      <w:r>
        <w:rPr/>
        <w:t>，这时我们就要热心的帮助他们，并妥善的解决问题，不能冷落了某个孩子，要把温暖送给每一位小朋友。特别是对于刚入园哭闹的孩子，我们作为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等到哭闹的幼儿情绪安定下来，再慢慢引导幼儿培养常规和良好的生活、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