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五小继教学习心得体会"/>
      <w:r>
        <w:rPr/>
        <w:t>十二五小继教学习心得体会</w:t>
      </w:r>
      <w:bookmarkEnd w:id="0"/>
    </w:p>
    <w:p>
      <w:pPr>
        <w:pStyle w:val="Normal"/>
        <w:rPr/>
      </w:pPr>
      <w:r>
        <w:rPr/>
        <w:t>“</w:t>
      </w:r>
      <w:r>
        <w:rPr/>
        <w:t>十二五”时期是我国全面建设小康社会的重要时期。在今年这个实施“十二五”的开局之年，社会主义荣辱观的横空出世，为促进良好社会风气的形成和发展又指明了方向。从科学发展观到社会主义荣辱观，我们看到了一种新的思想体系正在形成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</w:t>
      </w:r>
      <w:r>
        <w:rPr/>
        <w:t>;</w:t>
      </w:r>
      <w:r>
        <w:rPr/>
        <w:t>廉洁从教。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</w:t>
      </w:r>
      <w:r>
        <w:rPr/>
        <w:t>!</w:t>
      </w:r>
      <w:r>
        <w:rPr/>
        <w:t>古代教育家早就提出“有教无类”，“同在一片蓝天下，孩子们应该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但值得思考的是：为什么老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已全面铺开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我从教育中体会到</w:t>
      </w:r>
      <w:r>
        <w:rPr/>
        <w:t>:</w:t>
      </w:r>
      <w:r>
        <w:rPr/>
        <w:t>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