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杯茶读书心得体会精选"/>
      <w:r>
        <w:rPr/>
        <w:t>《三杯茶》读书心得体会精选</w:t>
      </w:r>
      <w:bookmarkEnd w:id="0"/>
    </w:p>
    <w:p>
      <w:pPr>
        <w:pStyle w:val="Normal"/>
        <w:rPr/>
      </w:pPr>
      <w:r>
        <w:rPr/>
        <w:t>今天我要向大家推荐的是美国登山爱好者及中亚协会会长葛瑞格摩顿森所写的《三杯茶》。出版社为吉林文史出版社。</w:t>
      </w:r>
    </w:p>
    <w:p>
      <w:pPr>
        <w:pStyle w:val="Normal"/>
        <w:rPr/>
      </w:pPr>
      <w:r>
        <w:rPr/>
        <w:t>作者将自己的亲身体会整理成这本书，并在出版后与村上春树分获</w:t>
      </w:r>
      <w:r>
        <w:rPr/>
        <w:t>2007</w:t>
      </w:r>
      <w:r>
        <w:rPr/>
        <w:t>年桐山奖。全书讲的是摩顿森为纪念早逝的妹妹，攀登了世界第二高峰乔戈里峰。途中发生了意外，他在巴基斯坦人的全力营救下死里逃生，误入了科尔飞。在了解了当地的情况之后，摩顿森毅然决然地对科尔飞村长许下一定要盖一座学校的承诺，也是六百年以来唯一一个兑现承诺的登山爱好者。</w:t>
      </w:r>
    </w:p>
    <w:p>
      <w:pPr>
        <w:pStyle w:val="Normal"/>
        <w:rPr/>
      </w:pPr>
      <w:r>
        <w:rPr/>
        <w:t>在为科尔飞的学校做努力的时候，摩顿森卖了跟了自己许多年的车，每天在医院里通宵工作，还利用空余时间给从一本介绍美国百名大富豪的书上摘抄下来的人以及各种各样的慈善协会寄了总共五百八十封信。然而他只在六个月后收到了唯一一封回信，里面仅有一张一百美金的支票。反而是听闻此事的学生们发起了捐一分钱给巴基斯坦的活动，募集了六百多美元。但这远远不够。就在摩顿森无助之时，医院里的一名医生向他推荐了不太容易应付的科学家吉恩。也就是这一次尝试，奠定了中亚协会的基础。</w:t>
      </w:r>
    </w:p>
    <w:p>
      <w:pPr>
        <w:pStyle w:val="Normal"/>
        <w:rPr/>
      </w:pPr>
      <w:r>
        <w:rPr/>
        <w:t>然而不仅仅是摩顿森的信守承诺、孩子们的热心捐款、稀奇古怪却内心善良的吉恩，书中的许多人许多事也让我深受感动。</w:t>
      </w:r>
    </w:p>
    <w:p>
      <w:pPr>
        <w:pStyle w:val="Normal"/>
        <w:rPr/>
      </w:pPr>
      <w:r>
        <w:rPr/>
        <w:t>中亚协会刚成立时，艾斯科里的黑手党麦迪曾经威胁哈吉阿里，禁止摩顿森在科尔飞盖学校。并且当面声明，如果其坚持留住这所学校，必须付出代价给予在这所村子里等同于许多珍贵之物加在一起的山羊，还要十二只最大的。哈吉阿里没有犹豫，从低头啜泣的孩子们手中接来这十二只山羊时没有说一句话。并且安慰伤心的村民：那些羊终究会死的，被吃掉以后就什么都没有了。但学校还会在这里。哈吉麦迪今天拿走了食物，但我们的孩子却永远都能受教育。摩顿森说，这是哈吉阿里最逆来顺受的一次，他刚刚把村里的一半财产给了那个恶棍，却还能笑得出来，好像刚中了头奖。</w:t>
      </w:r>
    </w:p>
    <w:p>
      <w:pPr>
        <w:pStyle w:val="Normal"/>
        <w:rPr/>
      </w:pPr>
      <w:r>
        <w:rPr/>
        <w:t>目不识丁的哈吉阿里几乎一生没有离开过村子，却常常给摩顿森上在学校里学不到的课，被摩顿森评价为他所遇到过的最有远见、最有智慧的人。</w:t>
      </w:r>
    </w:p>
    <w:p>
      <w:pPr>
        <w:pStyle w:val="Normal"/>
        <w:widowControl/>
        <w:bidi w:val="0"/>
        <w:spacing w:before="180" w:after="180"/>
        <w:jc w:val="left"/>
        <w:rPr/>
      </w:pPr>
      <w:r>
        <w:rPr/>
        <w:t>最后引用书中的一句话，也是这本书名字的由来敬上一杯茶，你是一个陌生人</w:t>
      </w:r>
      <w:r>
        <w:rPr/>
        <w:t>;</w:t>
      </w:r>
      <w:r>
        <w:rPr/>
        <w:t>再奉第二杯，你是我们的朋友</w:t>
      </w:r>
      <w:r>
        <w:rPr/>
        <w:t>;</w:t>
      </w:r>
      <w:r>
        <w:rPr/>
        <w:t>第三杯茶，你是我的家人，我将用生命来保护你。一个人，一个承诺，一段辛苦漫长的旅程，许许多多人的爱心，一个美丽的承诺，终于实践。希望大家能够在闲暇时刻读一读这本书，去斟酌、去感受、去品味，并领悟生命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