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退休老干部的慰问信"/>
      <w:r>
        <w:rPr/>
        <w:t>春节慰问退休老干部的慰问信</w:t>
      </w:r>
      <w:bookmarkEnd w:id="0"/>
    </w:p>
    <w:p>
      <w:pPr>
        <w:pStyle w:val="Normal"/>
        <w:rPr/>
      </w:pPr>
      <w:r>
        <w:rPr/>
        <w:t>尊敬的各位企业离休干部：</w:t>
      </w:r>
    </w:p>
    <w:p>
      <w:pPr>
        <w:pStyle w:val="Normal"/>
        <w:rPr/>
      </w:pPr>
      <w:r>
        <w:rPr/>
        <w:t>元旦春节将至，在这辞旧迎新之际，</w:t>
      </w:r>
      <w:r>
        <w:rPr/>
        <w:t>XX</w:t>
      </w:r>
      <w:r>
        <w:rPr/>
        <w:t>老干部局向各位老领导、老同志致以节日的祝贺和亲切的问候。祝大家节日快乐、身体健康、万事如意</w:t>
      </w:r>
      <w:r>
        <w:rPr/>
        <w:t>!</w:t>
      </w:r>
    </w:p>
    <w:p>
      <w:pPr>
        <w:pStyle w:val="Normal"/>
        <w:rPr/>
      </w:pPr>
      <w:r>
        <w:rPr/>
        <w:t>离休干部为党和国家事业做出了重大贡献，是党和国家的宝贵财富，是推动科学发展、促进社会和谐的重要力量。没有广大老干部的长期奋斗，就没有今天各项事业蓬勃发展的大好局面。我们对老干部的历史功绩和巨大贡献永远不能忘</w:t>
      </w:r>
      <w:r>
        <w:rPr/>
        <w:t>;</w:t>
      </w:r>
      <w:r>
        <w:rPr/>
        <w:t>对老干部传承的优良传统和崇高精神永远不能丢</w:t>
      </w:r>
      <w:r>
        <w:rPr/>
        <w:t>;</w:t>
      </w:r>
      <w:r>
        <w:rPr/>
        <w:t>尊重、关心和爱护老干部的政策永远不能变。老干部局将认真贯彻落实党和国家各项老干部工作方针政策，尽力为老干部办实事、做好事、解难事，进一步形成全社会关心、关怀、关爱老干部的浓厚氛围，努力为广大老干部创造更加和谐、健康、幸福的生活环境。</w:t>
      </w:r>
    </w:p>
    <w:p>
      <w:pPr>
        <w:pStyle w:val="Normal"/>
        <w:rPr/>
      </w:pPr>
      <w:r>
        <w:rPr/>
        <w:t>离休干部“两费”保障</w:t>
      </w:r>
      <w:r>
        <w:rPr/>
        <w:t>,</w:t>
      </w:r>
      <w:r>
        <w:rPr/>
        <w:t>是关系广大老同志生活的大事</w:t>
      </w:r>
      <w:r>
        <w:rPr/>
        <w:t>,</w:t>
      </w:r>
      <w:r>
        <w:rPr/>
        <w:t>是大家十分关心的问题。近年来</w:t>
      </w:r>
      <w:r>
        <w:rPr/>
        <w:t>,</w:t>
      </w:r>
      <w:r>
        <w:rPr/>
        <w:t>在党和政府的关心与大力支持下</w:t>
      </w:r>
      <w:r>
        <w:rPr/>
        <w:t>,“</w:t>
      </w:r>
      <w:r>
        <w:rPr/>
        <w:t>两费”保障工作有了令人欣慰的进展。但是，在正在进行的药费审理工作中，发现了部分离休干部药费存在单据造假现象，这严重破坏了离休干部的形象，给老干部的报销工作带来了困难，严重影响了发放进程。经研究决定，今后这种现象若还有发生，将会停发当事人离休费，情况严重的移交司法机关。请广大离休干部能够自觉遵守，从严要求自己，规范自身行为，不贪占国家财产，同时，也要告诉亲属不要做违法违纪的事，坚决杜绝不正之风的出现。</w:t>
      </w:r>
    </w:p>
    <w:p>
      <w:pPr>
        <w:pStyle w:val="Normal"/>
        <w:rPr/>
      </w:pPr>
      <w:r>
        <w:rPr/>
        <w:t>最后，祝全县企业离休干部在新的一年里身体健康，万事如意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