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校退休干部慰问信"/>
      <w:r>
        <w:rPr/>
        <w:t>院校退休干部慰问信</w:t>
      </w:r>
      <w:bookmarkEnd w:id="0"/>
    </w:p>
    <w:p>
      <w:pPr>
        <w:pStyle w:val="Normal"/>
        <w:rPr/>
      </w:pPr>
      <w:r>
        <w:rPr/>
        <w:t>尊敬的离退休老领导、老同志：</w:t>
      </w:r>
    </w:p>
    <w:p>
      <w:pPr>
        <w:pStyle w:val="Normal"/>
        <w:rPr/>
      </w:pPr>
      <w:r>
        <w:rPr/>
        <w:t>爆竹声声辞旧岁，梅花点点报新春。值此</w:t>
      </w:r>
      <w:r>
        <w:rPr/>
        <w:t>20XX</w:t>
      </w:r>
      <w:r>
        <w:rPr/>
        <w:t>年新春佳节即将来临之际，谨向您及您的家人致以诚挚的问候和美好的祝愿</w:t>
      </w:r>
      <w:r>
        <w:rPr/>
        <w:t>!20XX</w:t>
      </w:r>
      <w:r>
        <w:rPr/>
        <w:t>年是学校各项事业取得新进展的一年。我们围绕迎接县教育局制定的中小学办学水平评估，以评促建，以评促改，进一步明确了学校的办学理念、发展定位。我们着力提升教学科研水平，教育教学水平取得历史性突破，在</w:t>
      </w:r>
      <w:r>
        <w:rPr/>
        <w:t>20XX</w:t>
      </w:r>
      <w:r>
        <w:rPr/>
        <w:t>年中考中，我校中考成绩总评名列全县第三名。学校各项制度不断完善。校园建设也取得了飞跃的发展，校园得到进一步绿化、硬化、美化，校园环境面貌焕然一新。学校影响进一步扩大，和谐校园建设迈上了新台阶。</w:t>
      </w:r>
    </w:p>
    <w:p>
      <w:pPr>
        <w:pStyle w:val="Normal"/>
        <w:rPr/>
      </w:pPr>
      <w:r>
        <w:rPr/>
        <w:t>瓜果飘香、九九重阳是老人们的节日，我们从没有忘记过离退休老同志在学校创建、发展和改革中付出的心血、努力和贡献。但因学校合并之初，各项工作任务十分艰巨，加之学校领导班子的调整等居多因素，重阳慰问活动未能如愿开展，学校为此深表感歉疚，敬请各位老同志海涵。</w:t>
      </w:r>
    </w:p>
    <w:p>
      <w:pPr>
        <w:pStyle w:val="Normal"/>
        <w:rPr/>
      </w:pPr>
      <w:r>
        <w:rPr/>
        <w:t>往昔，你们呕心沥血，任劳任怨，用辛勤的汗水谱写出学校壮丽的创业诗篇。今天，你们热情依然，默默奉献，用生命的精彩辉映着学校的蓬勃发展。学校的成长壮大蕴含着你们的智慧和劳动，学校的发展腾飞更是凝结着你们的奉献和心血。今天你们仍然在为学校的改革、建设、发展建言献策，发挥优势和余热。你们永远是我们学习的楷模。</w:t>
      </w:r>
    </w:p>
    <w:p>
      <w:pPr>
        <w:pStyle w:val="Normal"/>
        <w:rPr/>
      </w:pPr>
      <w:r>
        <w:rPr/>
        <w:t>莫道桑榆晚，红霞尚满天。在新的一年里，衷心希望广大离退休老同志充分运用自己的经验优势、智力优势、威望优势，一如既往地关心和支持学校各项事业的发展，多为学校的改革与发展出谋献策。让我们在党的精神指引下，以崭新的精神风貌和旺盛的昂扬斗志，齐心协力，共同铸就毛安中心学校美好的未来</w:t>
      </w:r>
      <w:r>
        <w:rPr/>
        <w:t>!</w:t>
      </w:r>
    </w:p>
    <w:p>
      <w:pPr>
        <w:pStyle w:val="Normal"/>
        <w:rPr/>
      </w:pPr>
      <w:r>
        <w:rPr/>
        <w:t>天增岁月人增寿，春满乾坤福满门。恭祝全校离退休同志健康长寿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