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认错的检讨书"/>
      <w:r>
        <w:rPr/>
        <w:t>对老婆认错的检讨书</w:t>
      </w:r>
      <w:bookmarkEnd w:id="0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