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流动人口的公开信"/>
      <w:r>
        <w:rPr/>
        <w:t>致流动人口的公开信</w:t>
      </w:r>
      <w:bookmarkEnd w:id="0"/>
    </w:p>
    <w:p>
      <w:pPr>
        <w:pStyle w:val="Normal"/>
        <w:rPr/>
      </w:pPr>
      <w:r>
        <w:rPr/>
        <w:t>流动人口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改革开放的深入和经济社会的进一步发展，各个行业都越发活跃，招引了大量外来务工、经商人员，加快了社会的发展，改善着居民的生活。对流动人口做出的巨大贡献，我们深表敬意，同时表示感谢。</w:t>
      </w:r>
    </w:p>
    <w:p>
      <w:pPr>
        <w:pStyle w:val="Normal"/>
        <w:rPr/>
      </w:pPr>
      <w:r>
        <w:rPr/>
        <w:t>为了将我们的敬意和感谢附之行动，更好地为流动人员进行服务，按照上级的统一安排，对我镇的流动人员进行摸底统计，现将具体的安排和目的说明好下：</w:t>
      </w:r>
    </w:p>
    <w:p>
      <w:pPr>
        <w:pStyle w:val="Normal"/>
        <w:rPr/>
      </w:pPr>
      <w:r>
        <w:rPr/>
        <w:t>一、具体工作安排</w:t>
      </w:r>
    </w:p>
    <w:p>
      <w:pPr>
        <w:pStyle w:val="Normal"/>
        <w:rPr/>
      </w:pPr>
      <w:r>
        <w:rPr/>
        <w:t>⒈</w:t>
      </w:r>
      <w:r>
        <w:rPr/>
        <w:t>摸底统计</w:t>
      </w:r>
    </w:p>
    <w:p>
      <w:pPr>
        <w:pStyle w:val="Normal"/>
        <w:rPr/>
      </w:pPr>
      <w:r>
        <w:rPr/>
        <w:t>以村为单位，镇村两级工作人员串巷入户，入厂进车间，对外来务工、经商、随同的流动人员进行统计、登记，将摸清的底码进行汇总，指导我镇甚至是我县关于流动人口管理和服务工作的完善。⒉对流动人员信息进行审核</w:t>
      </w:r>
    </w:p>
    <w:p>
      <w:pPr>
        <w:pStyle w:val="Normal"/>
        <w:rPr/>
      </w:pPr>
      <w:r>
        <w:rPr/>
        <w:t>将统计的信息录入全国流动人口管理信息平台。对流动人员的基本信息进行核查、比对。要求流动人员提供的信息准确、无误、真实、便于管理和服务。</w:t>
      </w:r>
    </w:p>
    <w:p>
      <w:pPr>
        <w:pStyle w:val="Normal"/>
        <w:rPr/>
      </w:pPr>
      <w:r>
        <w:rPr/>
        <w:t>二、摸底的目的</w:t>
      </w:r>
    </w:p>
    <w:p>
      <w:pPr>
        <w:pStyle w:val="Normal"/>
        <w:rPr/>
      </w:pPr>
      <w:r>
        <w:rPr/>
        <w:t>⒈</w:t>
      </w:r>
      <w:r>
        <w:rPr/>
        <w:t>寓管理于服务之中，流动人口已经超出总人口的</w:t>
      </w:r>
      <w:r>
        <w:rPr/>
        <w:t>10%</w:t>
      </w:r>
      <w:r>
        <w:rPr/>
        <w:t>，成为中国发展的一支主力军，对其加强管理的前提下，更主要的是加强服务，</w:t>
      </w:r>
    </w:p>
    <w:p>
      <w:pPr>
        <w:pStyle w:val="Normal"/>
        <w:rPr/>
      </w:pPr>
      <w:r>
        <w:rPr/>
        <w:t>摸底登计是服务的基础，只有摸清底码才能更好的为流动人口提供服务。服务项目有：①便民维权十项原则，本着维护流动人员的权力，方便、快捷的提供帮助。②计划生育优质服务。流动人口中</w:t>
      </w:r>
      <w:r>
        <w:rPr/>
        <w:t>30—45</w:t>
      </w:r>
      <w:r>
        <w:rPr/>
        <w:t>周岁的人员占较大比例，处于生育旺期，非意愿妊娠时有发生，做为计划生育工作者的我们，有义务为你们提供服务，发放避孕药具及生殖保健知识的宣传和指导。同时我计生办有相应的诊断治疗仪器，免费为育龄妇女提供服务。或是出具上取环、人流、引产等计划生育免费服务证明，要求相关机构免费为育龄妇女提供计划生育技术服务。③监督用工单位，依法落实相应的用工义务，落实工人的工资待遇和各项福利待遇。④更好的实现“双居工程”建设。让流动人口享有现现居地人口同等的待遇，实现对流动人口的“居民化管理和居民化服务”，更好的维护流动人口的权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