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表扬信范文"/>
      <w:r>
        <w:rPr/>
        <w:t>公交车表扬信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下午，在大连公交集团汽车五分公司长春路客运站</w:t>
      </w:r>
      <w:r>
        <w:rPr/>
        <w:t>17</w:t>
      </w:r>
      <w:r>
        <w:rPr/>
        <w:t>路公交车上，上演了一幕公交司机救助突发疾病的农民工的感人故事，使乘客们在寒冷的冬季感受到了温暖。</w:t>
      </w:r>
    </w:p>
    <w:p>
      <w:pPr>
        <w:pStyle w:val="Normal"/>
        <w:rPr/>
      </w:pPr>
      <w:r>
        <w:rPr/>
        <w:t>1</w:t>
      </w:r>
      <w:r>
        <w:rPr/>
        <w:t>日下午，滨城飘着小雨。</w:t>
      </w:r>
      <w:r>
        <w:rPr/>
        <w:t>16</w:t>
      </w:r>
      <w:r>
        <w:rPr/>
        <w:t>时</w:t>
      </w:r>
      <w:r>
        <w:rPr/>
        <w:t>33</w:t>
      </w:r>
      <w:r>
        <w:rPr/>
        <w:t>分，</w:t>
      </w:r>
      <w:r>
        <w:rPr/>
        <w:t>17</w:t>
      </w:r>
      <w:r>
        <w:rPr/>
        <w:t>路</w:t>
      </w:r>
      <w:r>
        <w:rPr/>
        <w:t>5139</w:t>
      </w:r>
      <w:r>
        <w:rPr/>
        <w:t>号驾驶员朱青虎驾车从南石道街发车开往少河口火车站方向。当车行驶至民权街车站时，车厢后部突然传来乘客的喊声：“司机，有人病倒了。”朱青虎赶忙拉好刹车，走进车厢，发现后门对面的单个座位上，一位</w:t>
      </w:r>
      <w:r>
        <w:rPr/>
        <w:t>40</w:t>
      </w:r>
      <w:r>
        <w:rPr/>
        <w:t>岁左右的男乘客双手捂着肚子，整个身子瘫软在座位上，额头和脸上满是汗珠，表情痛苦。</w:t>
      </w:r>
    </w:p>
    <w:p>
      <w:pPr>
        <w:pStyle w:val="Normal"/>
        <w:rPr/>
      </w:pPr>
      <w:r>
        <w:rPr/>
        <w:t>当时正是高峰时间，车厢内站满了乘客。但是情急之下，救人要紧。朱青虎大喊，“这位乘客病情紧急，我要直接将车开到医院。麻烦乘客们坐后面的车吧</w:t>
      </w:r>
      <w:r>
        <w:rPr/>
        <w:t>!”</w:t>
      </w:r>
      <w:r>
        <w:rPr/>
        <w:t>乘客们都表示赞同，纷纷下了车。公交车立即改变了方向，风驰电掣地向位于兴工街的</w:t>
      </w:r>
      <w:r>
        <w:rPr/>
        <w:t>403</w:t>
      </w:r>
      <w:r>
        <w:rPr/>
        <w:t>医院奔去，仅</w:t>
      </w:r>
      <w:r>
        <w:rPr/>
        <w:t>5</w:t>
      </w:r>
      <w:r>
        <w:rPr/>
        <w:t>、</w:t>
      </w:r>
      <w:r>
        <w:rPr/>
        <w:t>6</w:t>
      </w:r>
      <w:r>
        <w:rPr/>
        <w:t>分钟便到达医院。</w:t>
      </w:r>
    </w:p>
    <w:p>
      <w:pPr>
        <w:pStyle w:val="Normal"/>
        <w:rPr/>
      </w:pPr>
      <w:r>
        <w:rPr/>
        <w:t>朱青虎扶着男乘客来到急诊室，为其挂了号，并帮他交付了化验费等</w:t>
      </w:r>
      <w:r>
        <w:rPr/>
        <w:t>200</w:t>
      </w:r>
      <w:r>
        <w:rPr/>
        <w:t>余元钱。经化验，男乘客被确诊是急性阑尾炎。医生表示，如果晚到的话，会引起穿孔，有生命危险。男乘客打着点滴，慢慢地缓过神来，他告诉朱青虎，他从吉林来大连打工，现在身上一分钱也没带，让朱青虎帮忙联系工友。半个小时后，男子的工友赶到了医院，朱青虎却悄悄地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</w:t>
      </w:r>
      <w:r>
        <w:rPr/>
        <w:t>7</w:t>
      </w:r>
      <w:r>
        <w:rPr/>
        <w:t>点多钟，男子所在工地的负责人和工友来到了</w:t>
      </w:r>
      <w:r>
        <w:rPr/>
        <w:t>17</w:t>
      </w:r>
      <w:r>
        <w:rPr/>
        <w:t>路南石道街调度室，找到了还在班上的朱青虎。对方归还了其垫付的药费，并拿出</w:t>
      </w:r>
      <w:r>
        <w:rPr/>
        <w:t>1000</w:t>
      </w:r>
      <w:r>
        <w:rPr/>
        <w:t>元钱作为酬谢，朱青虎谢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