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母讲话稿精选"/>
      <w:r>
        <w:rPr/>
        <w:t>婚礼父母讲话稿精选</w:t>
      </w:r>
      <w:bookmarkEnd w:id="0"/>
    </w:p>
    <w:p>
      <w:pPr>
        <w:pStyle w:val="Normal"/>
        <w:rPr/>
      </w:pPr>
      <w:r>
        <w:rPr/>
        <w:t>尊敬的各位来宾、各位朋友、先生们、女士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、艳阳高照，充满希望与收获的季节里，我们迎来了我的儿子与儿媳喜结良缘的大喜日子。在此，我代表巴氏家族向各位来宾的到来表示热烈的欢迎和衷心的感谢</w:t>
      </w:r>
      <w:r>
        <w:rPr/>
        <w:t>!</w:t>
      </w:r>
      <w:r>
        <w:rPr/>
        <w:t>此时此刻，我要把我无比激动与幸福的心情，与大家共同分享。</w:t>
      </w:r>
    </w:p>
    <w:p>
      <w:pPr>
        <w:pStyle w:val="Normal"/>
        <w:rPr/>
      </w:pPr>
      <w:r>
        <w:rPr/>
        <w:t>首先要“感谢”。一要感谢在座的各位亲朋好友，成长，倾注了你们很多心血与关注，承载着你们很多祝福与希望，今天他走进了婚礼的殿堂，步入了人生一个新的历程，是你们多年来帮助和支持的结果。二要感谢我的亲家，你们家风淳朴、勤劳善良，为我们培养了一个美丽与智慧并存，温柔与才干并举的好儿媳，这是我们巴家人最大的福气，我们感到无比的欣慰与满足。</w:t>
      </w:r>
    </w:p>
    <w:p>
      <w:pPr>
        <w:pStyle w:val="Normal"/>
        <w:rPr/>
      </w:pPr>
      <w:r>
        <w:rPr/>
        <w:t>其次是“希望”。良缘由夙缔，佳偶自天成。作为父母，我们见证了你们相识、相知、相恋、相爱的过程。你们的美满姻缘，意味着一个幸福家庭的组合，意味着一份责任道义的担当，更意味着一种鱼水相依的相守。希望你们在以后生活中，一心一意创事业，全心全意创家业，无论是灿烂阳光，还是斜风细雨，都能同甘共苦，风雨同舟，携手共度美丽人生。</w:t>
      </w:r>
    </w:p>
    <w:p>
      <w:pPr>
        <w:pStyle w:val="Normal"/>
        <w:rPr/>
      </w:pPr>
      <w:r>
        <w:rPr/>
        <w:t>最后想“祝愿”。今天参加婚礼的各位来宾、各位朋友，因为你们的到来，我儿子的婚礼才会增添光彩</w:t>
      </w:r>
      <w:r>
        <w:rPr/>
        <w:t>;</w:t>
      </w:r>
      <w:r>
        <w:rPr/>
        <w:t>因为你们的祝福，我儿子的明天才会更加精彩</w:t>
      </w:r>
      <w:r>
        <w:rPr/>
        <w:t>;</w:t>
      </w:r>
      <w:r>
        <w:rPr/>
        <w:t>因为你们的掌声</w:t>
      </w:r>
      <w:r>
        <w:rPr/>
        <w:t>(</w:t>
      </w:r>
      <w:r>
        <w:rPr/>
        <w:t>鼓掌</w:t>
      </w:r>
      <w:r>
        <w:rPr/>
        <w:t>)</w:t>
      </w:r>
      <w:r>
        <w:rPr/>
        <w:t>，我儿子的生活才会更加幸福多彩。我代表巴氏家族祝愿各位来宾和朋友，笑口常开，幸福常在，干啥啥顺，想啥啥来，打麻将把把自摸，买彩排回回中奖</w:t>
      </w:r>
      <w:r>
        <w:rPr/>
        <w:t>(</w:t>
      </w:r>
      <w:r>
        <w:rPr/>
        <w:t>台下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感谢各位的到来，我们准备了薄酒素菜，祝大家吃得愉快、聊得开心、喝的尽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