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结婚邀的请函范文英文版"/>
      <w:r>
        <w:rPr/>
        <w:t>有关于结婚邀的请函范文英文版</w:t>
      </w:r>
      <w:bookmarkEnd w:id="0"/>
    </w:p>
    <w:p>
      <w:pPr>
        <w:pStyle w:val="Normal"/>
        <w:rPr/>
      </w:pPr>
      <w:r>
        <w:rPr/>
        <w:t>Dearxxx:</w:t>
      </w:r>
    </w:p>
    <w:p>
      <w:pPr>
        <w:pStyle w:val="Normal"/>
        <w:rPr/>
      </w:pPr>
      <w:r>
        <w:rPr/>
        <w:t>Howareyoudoingthesedays?Hopeyouarehappyandhealthyallthesetime.</w:t>
      </w:r>
    </w:p>
    <w:p>
      <w:pPr>
        <w:pStyle w:val="Normal"/>
        <w:rPr/>
      </w:pPr>
      <w:r>
        <w:rPr/>
        <w:t>Ourgraduationdayseemjustafewdaysago...YetIamwritingtodaytoinformyouofmywedding...Yes,wedding!</w:t>
      </w:r>
    </w:p>
    <w:p>
      <w:pPr>
        <w:pStyle w:val="Normal"/>
        <w:rPr/>
      </w:pPr>
      <w:r>
        <w:rPr/>
        <w:t>IamgoingtohavemyweddingonOctober1st,20XX,inthemainhallofsecondfloor,MarriotHotel.Iwouldlovetoseeyouandyourhusbandtocome!Ijustcannotwaittoseeyouandintroudcemyspouseto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reg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