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比赛邀请函范文"/>
      <w:r>
        <w:rPr/>
        <w:t>英语比赛邀请函范文</w:t>
      </w:r>
      <w:bookmarkEnd w:id="0"/>
    </w:p>
    <w:p>
      <w:pPr>
        <w:pStyle w:val="Normal"/>
        <w:rPr/>
      </w:pPr>
      <w:r>
        <w:rPr/>
        <w:t>University(college)office:</w:t>
      </w:r>
    </w:p>
    <w:p>
      <w:pPr>
        <w:pStyle w:val="Normal"/>
        <w:rPr/>
      </w:pPr>
      <w:r>
        <w:rPr/>
        <w:t>Nationalcollegestudents'trafficscienceandtechnologycompetition(NACTranS)isthefirstbyalotofadvantagepositioninthefieldoftransportationengineeringcollegesanduniversitiesworktogethercontributetotheundergraduatecoursecontests,isoneofthecollegestudentsasthemainparticipantofnationaltrafficscienceandtechnologyinnovation,academiccompetitions.Seriesprofessionalincludetrafficengineering,transportation,roadsandBridgestocrossariverengineering(roads,Bridgesandtunnels),ortransportcivilengineering(roadsandBridges),navigationtechnology,flighttechnology,andotherdisciplines.The6thnationalcollegestudents'trafficscienceandtechnologycompetitionwillbeheldinchanganuniversityinMay2011,thepreparatoryworkhasbeeninfullswing.</w:t>
      </w:r>
    </w:p>
    <w:p>
      <w:pPr>
        <w:pStyle w:val="Normal"/>
        <w:rPr/>
      </w:pPr>
      <w:r>
        <w:rPr/>
        <w:t>Competitionorganizingcommitteesincerelyinvitesyourschoolorganizestudentstoparticipateinthe6thnationalcollegestudents'trafficscienceandtechnologycompetition,thecompetitionprocessandschedulescanbefoundintheattachment,pleasebeforeDecember31,2010willbereceiptbymail,fax,E-mailandsoonreturns,waitingyourfeedback.</w:t>
      </w:r>
    </w:p>
    <w:p>
      <w:pPr>
        <w:pStyle w:val="Normal"/>
        <w:rPr/>
      </w:pPr>
      <w:r>
        <w:rPr/>
        <w:t>advance</w:t>
      </w:r>
    </w:p>
    <w:p>
      <w:pPr>
        <w:pStyle w:val="Normal"/>
        <w:rPr/>
      </w:pPr>
      <w:r>
        <w:rPr/>
        <w:t>Theritual</w:t>
      </w:r>
    </w:p>
    <w:p>
      <w:pPr>
        <w:pStyle w:val="Normal"/>
        <w:rPr/>
      </w:pPr>
      <w:r>
        <w:rPr/>
        <w:t>Theorganizingcommitteeofthenationalcollegestudents'trafficscienceandtechnologycompeti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ng'an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