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伏尔加庄园导游词"/>
      <w:r>
        <w:rPr/>
        <w:t>哈尔滨伏尔加庄园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欢迎您来到以俄罗斯文化为主题的伏尔加庄园。在这里，您不用出国就能体验到原汁原味的俄罗斯风情</w:t>
      </w:r>
      <w:r>
        <w:rPr/>
        <w:t>!</w:t>
      </w:r>
    </w:p>
    <w:p>
      <w:pPr>
        <w:pStyle w:val="Normal"/>
        <w:rPr/>
      </w:pPr>
      <w:r>
        <w:rPr/>
        <w:t>伏尔加庄园位于哈尔滨市香坊区哈成公路</w:t>
      </w:r>
      <w:r>
        <w:rPr/>
        <w:t>16</w:t>
      </w:r>
      <w:r>
        <w:rPr/>
        <w:t>公里处，占地</w:t>
      </w:r>
      <w:r>
        <w:rPr/>
        <w:t>60</w:t>
      </w:r>
      <w:r>
        <w:rPr/>
        <w:t>多万平方米，有</w:t>
      </w:r>
      <w:r>
        <w:rPr/>
        <w:t>30</w:t>
      </w:r>
      <w:r>
        <w:rPr/>
        <w:t>多座俄罗斯风格的建筑，庄园三面环水，园区内水道蜿蜒，水连水、桥连桥，一派优美的田园风光。置身园中，在轻松与猎奇的旅程中品味异域风情，会让您在艺术建筑的韵律里陶醉于自然山水。</w:t>
      </w:r>
    </w:p>
    <w:p>
      <w:pPr>
        <w:pStyle w:val="Normal"/>
        <w:rPr/>
      </w:pPr>
      <w:r>
        <w:rPr/>
        <w:t>庄园内建有俄罗斯</w:t>
      </w:r>
      <w:r>
        <w:rPr/>
        <w:t>18</w:t>
      </w:r>
      <w:r>
        <w:rPr/>
        <w:t>、</w:t>
      </w:r>
      <w:r>
        <w:rPr/>
        <w:t>19</w:t>
      </w:r>
      <w:r>
        <w:rPr/>
        <w:t>世纪的经典建筑，可谓是俄罗斯建筑的经典浓缩。这里不但复建了老哈尔滨人记忆中的精品，还复原了很多在俄罗斯也已消失的建筑，架起了中俄人民友谊的桥梁。来过这里的俄罗斯游客，无不感叹庄园建设者的情怀，感谢中华民族对异域文化的包容，盛赞庄园不仅仅是哈尔滨的，更是世界的，是留给后人的宝贵文化遗产</w:t>
      </w:r>
      <w:r>
        <w:rPr/>
        <w:t>!</w:t>
      </w:r>
    </w:p>
    <w:p>
      <w:pPr>
        <w:pStyle w:val="Normal"/>
        <w:rPr/>
      </w:pPr>
      <w:r>
        <w:rPr/>
        <w:t>庄园共分为接待区、文化区、综合服务区、娱乐区、垂钓区、俄式洗浴区、酒堡、马房、伏尔加冰雪乐园等九大区域。矗立在幸福桥头的这座漂亮原木建筑，曾是俄罗斯下诺夫哥罗德织布厂的展厅，建于</w:t>
      </w:r>
      <w:r>
        <w:rPr/>
        <w:t>1896</w:t>
      </w:r>
      <w:r>
        <w:rPr/>
        <w:t>年，毁于</w:t>
      </w:r>
      <w:r>
        <w:rPr/>
        <w:t>1925</w:t>
      </w:r>
      <w:r>
        <w:rPr/>
        <w:t>年，现为庄园的客服中心。漫步庄园，一处处秀美风景、一栋栋艺术感强烈的俄式建筑，都从多角度给人以视觉的冲击和震撼，在这里吃、住、玩更能让您体味到全方位的奢华享受，让您真正感受</w:t>
      </w:r>
      <w:r>
        <w:rPr/>
        <w:t>"</w:t>
      </w:r>
      <w:r>
        <w:rPr/>
        <w:t>庄园画里听钟声，推窗忆情俄罗斯”的意境。</w:t>
      </w:r>
    </w:p>
    <w:p>
      <w:pPr>
        <w:pStyle w:val="Normal"/>
        <w:rPr/>
      </w:pPr>
      <w:r>
        <w:rPr/>
        <w:t>游客朋友们，伏尔加庄园还有儿童乐园、露天泳池、伏尔加河游船、克里姆林宫微缩景观、滑雪场、冰雪乐园等旅游项目。这里所有的一切都为您的到来做了精心的准备，而要深刻领会伏尔加庄园的魅力，还需要您在今天的游览中细细地品味。我们真诚地祝福大家在这里度过一个难忘的假期，留下一段对俄罗斯文化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欢迎各位的再次光临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