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述职报告"/>
      <w:r>
        <w:rPr/>
        <w:t>上半年个人述职报告</w:t>
      </w:r>
      <w:bookmarkEnd w:id="0"/>
    </w:p>
    <w:p>
      <w:pPr>
        <w:pStyle w:val="Normal"/>
        <w:rPr/>
      </w:pPr>
      <w:r>
        <w:rPr/>
        <w:t>一、尊重用户，用心服务</w:t>
      </w:r>
    </w:p>
    <w:p>
      <w:pPr>
        <w:pStyle w:val="Normal"/>
        <w:rPr/>
      </w:pPr>
      <w:r>
        <w:rPr/>
        <w:t>在毕业做网站客服的这半年时光里，我深刻体会到“尊重”二字的重要。客服是一个需要每天与无数人去打交道的工作，这里面人与人之间的互相尊重也就被无限放大了。客服每天服务的用户，绝大多数都是一通电话的缘分，也就是说都是陌生人，而陌生人的交往，如果没有足够的礼貌支撑起来的话，只会被对方认为你的工作有严重问题的。所以，在上半年的客服工作中，我极其注意接通用户电话时的礼貌，充分去尊重用户，遇到满口都是听不懂的方言或者打来电话直接开骂的用户也要保持尊重，客服正是一个网站里面可以抚慰用户心灵的人，如果客服的工作做不好，那基本上用户就会在心里给网站打上一个差评了。</w:t>
      </w:r>
    </w:p>
    <w:p>
      <w:pPr>
        <w:pStyle w:val="Normal"/>
        <w:rPr/>
      </w:pPr>
      <w:r>
        <w:rPr/>
        <w:t>二、包容用户，用爱服务</w:t>
      </w:r>
    </w:p>
    <w:p>
      <w:pPr>
        <w:pStyle w:val="Normal"/>
        <w:rPr/>
      </w:pPr>
      <w:r>
        <w:rPr/>
        <w:t>我们客服每天面对无数的用户，内心是会很容易烦躁，尤其是许许多多的用户，根本就不尊重我们客服，但这些都不是我们客服不尊重用户的理由，用户是上帝，我们客服应该先尽可能去理解对方。其实将心比心的换位思考，用户亦有可能是一个每天需要面对无数陌生人的人，这使得他们在需要被服务的时候，肯定会更加需要良好的态度，一旦态度不够好就容易点燃那根用户不满意的导火线，这也就要求我们客服能够充分的理解用户，时刻开动脑筋去思考为什么这个用户打来电话就开始发脾气。这样的用户，在上半年的客服工作中，我遇到了许多，最开始也是自己非常生气，但慢慢的就理解了他们，多替他们着想一些，我们自己也会快乐一些。</w:t>
      </w:r>
    </w:p>
    <w:p>
      <w:pPr>
        <w:pStyle w:val="Normal"/>
        <w:widowControl/>
        <w:bidi w:val="0"/>
        <w:spacing w:before="180" w:after="180"/>
        <w:jc w:val="left"/>
        <w:rPr/>
      </w:pPr>
      <w:r>
        <w:rPr/>
        <w:t>上半年最大的收获，或许也就是自己的客服工作得到了一些用户良好的反馈吧</w:t>
      </w:r>
      <w:r>
        <w:rPr/>
        <w:t>!</w:t>
      </w:r>
      <w:r>
        <w:rPr/>
        <w:t>特别是那些原本生着气打来电话的人，最后心满意足放下电话。那一刻，我为自己身为一个客户而骄傲。也许别人会说客服的工作没什么意义，但我不这么认为。我认为人需要的是志气，而不是欲望，志气是什么呢</w:t>
      </w:r>
      <w:r>
        <w:rPr/>
        <w:t>?</w:t>
      </w:r>
      <w:r>
        <w:rPr/>
        <w:t>就是能够将一颗心搁在当下，做好当下手头的事情。上半年的客服工作中，我做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