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英语面试自我介绍"/>
      <w:r>
        <w:rPr/>
        <w:t>护士英语面试自我介绍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ilearnedfrombeijingYouthDailyOct.2thatyourcompanyisofferingapositingforasecretary,andit'sagreatpleasureformetowritetoexplorethepossibilityofseekingthejob.</w:t>
      </w:r>
    </w:p>
    <w:p>
      <w:pPr>
        <w:pStyle w:val="Normal"/>
        <w:rPr/>
      </w:pPr>
      <w:r>
        <w:rPr/>
        <w:t>igraduatedtwoyearsagofrombeijingUnibersityofTechnology,andobtainedabachelor'sdegreeinthefieldofbusinessmanagement.Duringmystayintheuniversitymymajorcourseincludedmacro-economic,businesscommunicationskills,marketingandcomputerapplications.Iwasespeciallyfondofthecoumnicationskillswhichenabledmetodeadwithpeopleandthingsaroundwell.</w:t>
      </w:r>
    </w:p>
    <w:p>
      <w:pPr>
        <w:pStyle w:val="Normal"/>
        <w:rPr/>
      </w:pPr>
      <w:r>
        <w:rPr/>
        <w:t>UpongraduationIengagedwithHPChainaBranchasanassistanttotheheadofMarketingDepartment.Myresponsibilitiesconsistedofcarryingoutmarketsurveys,writingreportsandorganizingmeetingswithinthedepartment.Thistwo-yearexperiencehashelpedmealotinmanyways.Inparticular,Ibecomeincreasinglyawareoftheimportanceofco-ordinationandco-operationamongcoworkers.Ialsobelievethattheexperiencewillqualifymeforthecurrentvacancy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passedbothCET-4andCET-6withhighmarks.myspokenEnglishisalsofulentenoughtoorganizemeetingsinEnglish,whichwasactuallymyr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