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北市立美术馆导游词范文"/>
      <w:r>
        <w:rPr/>
        <w:t>台北市立美术馆导游词范文</w:t>
      </w:r>
      <w:bookmarkEnd w:id="0"/>
    </w:p>
    <w:p>
      <w:pPr>
        <w:pStyle w:val="Normal"/>
        <w:rPr/>
      </w:pPr>
      <w:r>
        <w:rPr/>
        <w:t>该馆位于台北市中山区中山二号公园</w:t>
      </w:r>
      <w:r>
        <w:rPr/>
        <w:t>(</w:t>
      </w:r>
      <w:r>
        <w:rPr/>
        <w:t>又名美术公园</w:t>
      </w:r>
      <w:r>
        <w:rPr/>
        <w:t>)</w:t>
      </w:r>
      <w:r>
        <w:rPr/>
        <w:t>内，是台湾第一座现代美术馆。馆区约有</w:t>
      </w:r>
      <w:r>
        <w:rPr/>
        <w:t>6200</w:t>
      </w:r>
      <w:r>
        <w:rPr/>
        <w:t>坪，外观属于理性的当代建筑，以叠状的白色方型为主。由建筑师高而潘依据中国传统的四合院概念所设计。共分为六层，地上三层，地下三层，主要的展示空间集中在地上三楼与地下一楼。目前在主建筑旁亦有雕塑花园。</w:t>
      </w:r>
    </w:p>
    <w:p>
      <w:pPr>
        <w:pStyle w:val="Normal"/>
        <w:rPr/>
      </w:pPr>
      <w:r>
        <w:rPr/>
        <w:t>台北市立美术馆北美馆现有</w:t>
      </w:r>
      <w:r>
        <w:rPr/>
        <w:t>3000</w:t>
      </w:r>
      <w:r>
        <w:rPr/>
        <w:t>多件典藏作品，多为</w:t>
      </w:r>
      <w:r>
        <w:rPr/>
        <w:t>1940</w:t>
      </w:r>
      <w:r>
        <w:rPr/>
        <w:t>年代之后的台湾当代艺术作品，共分为</w:t>
      </w:r>
      <w:r>
        <w:rPr/>
        <w:t>13</w:t>
      </w:r>
      <w:r>
        <w:rPr/>
        <w:t>类，包括雕塑、版画、油画、素描等等。此外，北美馆在</w:t>
      </w:r>
      <w:r>
        <w:rPr/>
        <w:t>1998</w:t>
      </w:r>
      <w:r>
        <w:rPr/>
        <w:t>年规划了“典藏常设区”，设在二楼。</w:t>
      </w:r>
      <w:r>
        <w:rPr/>
        <w:t>1980</w:t>
      </w:r>
      <w:r>
        <w:rPr/>
        <w:t>年代北美馆的展览以当代水墨画为主轴，</w:t>
      </w:r>
      <w:r>
        <w:rPr/>
        <w:t>1990</w:t>
      </w:r>
      <w:r>
        <w:rPr/>
        <w:t>年代之后，版画与媒体艺术成了主要的展览重心，</w:t>
      </w:r>
      <w:r>
        <w:rPr/>
        <w:t>2000</w:t>
      </w:r>
      <w:r>
        <w:rPr/>
        <w:t>年代则多有数位电子艺术，与当代经典产品设计的展览。此外，北美馆亦是台湾艺术界主办世界性艺术展览的先趋，在</w:t>
      </w:r>
      <w:r>
        <w:rPr/>
        <w:t>1980</w:t>
      </w:r>
      <w:r>
        <w:rPr/>
        <w:t>年代就陆续举办了相当多的国际展览。</w:t>
      </w:r>
      <w:r>
        <w:rPr/>
        <w:t>1998</w:t>
      </w:r>
      <w:r>
        <w:rPr/>
        <w:t>年开始了“台北双年展”。第一届的“台北双年展：欲望场域”是邀请国际策展人南条史生</w:t>
      </w:r>
      <w:r>
        <w:rPr/>
        <w:t>(FumioNanjo)</w:t>
      </w:r>
      <w:r>
        <w:rPr/>
        <w:t>举办的。</w:t>
      </w:r>
      <w:r>
        <w:rPr/>
        <w:t>2004</w:t>
      </w:r>
      <w:r>
        <w:rPr/>
        <w:t>年第四届台北双年展的主题是《在乎现实吗</w:t>
      </w:r>
      <w:r>
        <w:rPr/>
        <w:t>?</w:t>
      </w:r>
      <w:r>
        <w:rPr/>
        <w:t>》</w:t>
      </w:r>
    </w:p>
    <w:p>
      <w:pPr>
        <w:pStyle w:val="Normal"/>
        <w:rPr/>
      </w:pPr>
      <w:r>
        <w:rPr/>
        <w:t>台北市政府为因应市民生活品质需要与文化艺术水準之提昇，于民国六十七年奉准在本市中山北路叁段中山二号公园预定地兴建美术馆，由高而潘建筑师事务所负责设计监造，七十二年元月完工，并于同年十二月二十四日正式落成开馆，开启了为市民服务之使命。</w:t>
      </w:r>
    </w:p>
    <w:p>
      <w:pPr>
        <w:pStyle w:val="Normal"/>
        <w:rPr/>
      </w:pPr>
      <w:r>
        <w:rPr/>
        <w:t>台北市立美术馆建筑本体宏伟而独特，矗立于花博公园美术园区内，创造出建筑艺术与自然庭园环境相结合之自然景观，其除了讲求结构机能合理呈现外，更注重内部设施与维护。建筑物大厅高约九米，为叁层楼挑高，以悬臂飞廊之形式，採「井」字形结体，将传统建筑元素之斗拱堆砌为主体架构，意在以美术馆为文化活水之泉源。四周墙面设计使用整片玻璃採光，中枢内庭承接自然光源，光影随时间移动而变化，显现出自然生动之特质。</w:t>
      </w:r>
    </w:p>
    <w:p>
      <w:pPr>
        <w:pStyle w:val="Normal"/>
        <w:rPr/>
      </w:pPr>
      <w:r>
        <w:rPr/>
        <w:t>各楼层对称突出且挑高悬空之展览室，建立耳目一新之观赏艺术品空间，其向外大型观景窗又可远眺环视圆山周遭景物，左侧临中山北路向有国道之称，歷年来为各国元首访台必经之路</w:t>
      </w:r>
      <w:r>
        <w:rPr/>
        <w:t>;</w:t>
      </w:r>
      <w:r>
        <w:rPr/>
        <w:t>美术馆兴建于此，参观民众往来转乘捷运或搭乘公车等交通工具均非常便捷，美术馆充分具备了地利与人和之优质场域。</w:t>
      </w:r>
    </w:p>
    <w:p>
      <w:pPr>
        <w:pStyle w:val="Normal"/>
        <w:rPr/>
      </w:pPr>
      <w:r>
        <w:rPr/>
        <w:t>台北市立美术馆民国六十五年，遵奉中央加强文化建设政策，计画在本市筹建一座高水准美术馆，并纳入政府十二项大建设之内。市政府于民国六十六年十月成立「台北市美术馆筹建指导委员会」，选定本市第二号公园预定地—中山北路与新生北路交叉叁角地带为馆址，建筑楼层面积</w:t>
      </w:r>
      <w:r>
        <w:rPr/>
        <w:t>24169.8</w:t>
      </w:r>
      <w:r>
        <w:rPr/>
        <w:t>平方公尺。于六十九年十月正式开工兴筑，全部工程于七十二年元月完工。同年延聘国立故宫博物院苏瑞屏女士出任美术馆筹备处主任，八月八日「台北市立美术馆」正式成立，并于七十二年十二月二十四日正式开馆，由筹备处主任苏瑞屏奉派为代理馆长，积极筹办推动各项展务，为市民提供服务。</w:t>
      </w:r>
    </w:p>
    <w:p>
      <w:pPr>
        <w:pStyle w:val="Normal"/>
        <w:rPr/>
      </w:pPr>
      <w:r>
        <w:rPr/>
        <w:t>民国七十五年九月黄光男先生奉派为第一任馆长。八十四年九月第二任馆长张振宇先生接任，八十五年六月张振宇先生卸任，遗缺由教育局副局长刘宝贵女士兼代。民国八十五年十一月第叁任馆长由国立台北师范学院副教授林曼丽女士接篆视事。民国八十九年七月林馆长借调北美馆任职四年后回任教职，职缺由台北市政府文化局黄才郎副局长兼代并于同年九月一日上任馆长，将美术馆朝向「现代化、国际化、本土化、精致化」的方向发展，于九十六年叁月结束馆长任期，于九十六年叁月结束馆长任期，续由副馆长陈文玲女士担任代理馆长。</w:t>
      </w:r>
    </w:p>
    <w:p>
      <w:pPr>
        <w:pStyle w:val="Normal"/>
        <w:widowControl/>
        <w:bidi w:val="0"/>
        <w:spacing w:before="180" w:after="180"/>
        <w:jc w:val="left"/>
        <w:rPr/>
      </w:pPr>
      <w:r>
        <w:rPr/>
        <w:t>民国九十六年八月，谢小韫女士应台北市政府之邀，转任台北市政府文化局副局长兼代台北市立美术馆馆长之职。自民国九十八年元旦起，谢小韫女士专任台北市立美术馆馆长。于民国九十九年叁月一日起馆长谢小韫转任台北市政府文化局局长，同日起馆长职务由副馆长陈文玲代理，继续落实未来馆务规划。民国九十九年九月十五日由新任馆长吴光庭正式就任，于民国一百年七月叁十一日借调期满回任教职。民国一百年八月一日至九月四日由副馆长刘明兴代理。民国一百年九月五日，由台北市文献委员会执行秘书翁志聪担任代理馆长。民国一百零一年七月二日起，黄海鸣先生接任台北市立美术馆馆长，继续落实馆务各项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