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感谢信实用模板"/>
      <w:r>
        <w:rPr/>
        <w:t>修路感谢信实用模板</w:t>
      </w:r>
      <w:bookmarkEnd w:id="0"/>
    </w:p>
    <w:p>
      <w:pPr>
        <w:pStyle w:val="Normal"/>
        <w:rPr/>
      </w:pPr>
      <w:r>
        <w:rPr/>
        <w:t>尊敬的白城市政法委：</w:t>
      </w:r>
    </w:p>
    <w:p>
      <w:pPr>
        <w:pStyle w:val="Normal"/>
        <w:rPr/>
      </w:pPr>
      <w:r>
        <w:rPr/>
        <w:t>我代表镇赉县建平乡莲泡村党支部、莲泡村村民委员会及全体村民向你们表示衷心的感谢。自从你们开展党建帮扶工作以来，使我村由党建薄弱村跨入了全县基层党建先进村行列。对你们在帮扶期间为我村做出的修路等贡献表示由衷的敬意</w:t>
      </w:r>
      <w:r>
        <w:rPr/>
        <w:t>!</w:t>
      </w:r>
    </w:p>
    <w:p>
      <w:pPr>
        <w:pStyle w:val="Normal"/>
        <w:rPr/>
      </w:pPr>
      <w:r>
        <w:rPr/>
        <w:t>你们用实际行动架起了干群之间的感情桥梁。你们千方百计筹划资金</w:t>
      </w:r>
      <w:r>
        <w:rPr/>
        <w:t>160</w:t>
      </w:r>
      <w:r>
        <w:rPr/>
        <w:t>余万元，修通了连接后莲泡屯、自兴屯至复兴屯之间三个自然屯的道路。话说来容易，但做好不易。这中间，饱含着你们包村领导与干部的辛劳和汗水。挨门挨户的走访调查，几个部门的奔波劳顿，几次三番的考察规划，夜以继日的施工建设。</w:t>
      </w:r>
    </w:p>
    <w:p>
      <w:pPr>
        <w:pStyle w:val="Normal"/>
        <w:rPr/>
      </w:pPr>
      <w:r>
        <w:rPr/>
        <w:t>一段</w:t>
      </w:r>
      <w:r>
        <w:rPr/>
        <w:t>3</w:t>
      </w:r>
      <w:r>
        <w:rPr/>
        <w:t>公里长的泥水路上，颠簸着你们情系民生的拳拳之心</w:t>
      </w:r>
      <w:r>
        <w:rPr/>
        <w:t>;</w:t>
      </w:r>
      <w:r>
        <w:rPr/>
        <w:t>一段</w:t>
      </w:r>
      <w:r>
        <w:rPr/>
        <w:t>3</w:t>
      </w:r>
      <w:r>
        <w:rPr/>
        <w:t>公里长的水泥路上，镌刻着你们为民务实的深深足印</w:t>
      </w:r>
      <w:r>
        <w:rPr/>
        <w:t>;</w:t>
      </w:r>
      <w:r>
        <w:rPr/>
        <w:t>一段</w:t>
      </w:r>
      <w:r>
        <w:rPr/>
        <w:t>3</w:t>
      </w:r>
      <w:r>
        <w:rPr/>
        <w:t>公里长的民生路上，饱含着你们为党为国的热血担当。你们的实际行动犹如清风把党关心民生疾苦的和煦阳光送进了百姓的心灵。难怪百姓们说：“这才是干实事的人</w:t>
      </w:r>
      <w:r>
        <w:rPr/>
        <w:t>!</w:t>
      </w:r>
      <w:r>
        <w:rPr/>
        <w:t>还是共产党好啊</w:t>
      </w:r>
      <w:r>
        <w:rPr/>
        <w:t>!”</w:t>
      </w:r>
      <w:r>
        <w:rPr/>
        <w:t>过去宽窄不齐、泥泞不堪、凸凹不平的土路消失了，换成了今天宽敞、平坦、整洁的水泥路，百姓们再也不愁出行难、卖粮难了</w:t>
      </w:r>
      <w:r>
        <w:rPr/>
        <w:t>!</w:t>
      </w:r>
      <w:r>
        <w:rPr/>
        <w:t>就连过去怕误车不敢进村的小商贩也争相造访。百姓们也不再怀疑政府和领导干部不为民想、不为民忧了。干群之间的感情桥梁就这样被你们用行动无声的构建起来。</w:t>
      </w:r>
    </w:p>
    <w:p>
      <w:pPr>
        <w:pStyle w:val="Normal"/>
        <w:rPr/>
      </w:pPr>
      <w:r>
        <w:rPr/>
        <w:t>你们用实际行动践行了为民务实是党员领导干部的履职宗旨。权为民用，利为民谋，事为民做就是党员领导干部的责任与义务。从你们身上，百姓看到了希望，看到了未来，看到了幸福。敢于做事，善于做事，悉心做事，就会赢得百姓的赞誉，就会赢得民心，得民心者得天下。你们用实际行动诠释了走群众路线的深刻内涵。</w:t>
      </w:r>
    </w:p>
    <w:p>
      <w:pPr>
        <w:pStyle w:val="Normal"/>
        <w:rPr/>
      </w:pPr>
      <w:r>
        <w:rPr/>
        <w:t>你们用实际行动给我们上了一次意蕴深远的党课。党建工作不只是坐在办公室里研究党的建设的方针、目标、党的政治建设、思想建设、组织建设、作风建设、制度建设、先进性建设、执政能力建设以及党的阶级基础和群众基础建设等，更重要的是走出屋子真正为党做事，要有作为，要真正为百姓服务，解决民生疾苦。</w:t>
      </w:r>
    </w:p>
    <w:p>
      <w:pPr>
        <w:pStyle w:val="Normal"/>
        <w:rPr/>
      </w:pPr>
      <w:r>
        <w:rPr/>
        <w:t>你们用实际行动给我们树立了榜样。作为一名党的基层干部，我们一定会以党的第二次群众路线教育实践活动为契机，秉承党的优良传统和作风，本着全心全意为人民服务的宗旨，尽职尽责的为百姓做实事、做好事，无愧于党、无愧于民。</w:t>
      </w:r>
    </w:p>
    <w:p>
      <w:pPr>
        <w:pStyle w:val="Normal"/>
        <w:rPr/>
      </w:pPr>
      <w:r>
        <w:rPr/>
        <w:t>此致</w:t>
      </w:r>
    </w:p>
    <w:p>
      <w:pPr>
        <w:pStyle w:val="Normal"/>
        <w:rPr/>
      </w:pPr>
      <w:r>
        <w:rPr/>
        <w:t>敬礼</w:t>
      </w:r>
    </w:p>
    <w:p>
      <w:pPr>
        <w:pStyle w:val="Normal"/>
        <w:rPr/>
      </w:pPr>
      <w:r>
        <w:rPr/>
        <w:t>镇赉县建平乡莲泡村党支部</w:t>
      </w:r>
    </w:p>
    <w:p>
      <w:pPr>
        <w:pStyle w:val="Normal"/>
        <w:widowControl/>
        <w:bidi w:val="0"/>
        <w:spacing w:before="180" w:after="180"/>
        <w:jc w:val="left"/>
        <w:rPr/>
      </w:pPr>
      <w:r>
        <w:rPr/>
        <w:t>镇赉县建平乡莲泡村村民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