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部传菜员岗位职责标准模板"/>
      <w:r>
        <w:rPr/>
        <w:t>餐饮部传菜员岗位职责标准模板</w:t>
      </w:r>
      <w:bookmarkEnd w:id="0"/>
    </w:p>
    <w:p>
      <w:pPr>
        <w:pStyle w:val="Normal"/>
        <w:rPr/>
      </w:pPr>
      <w:r>
        <w:rPr/>
        <w:t>一、按时上班，衣冠整洁、端庄大方、彬彬有礼、面带微笑、待人热情。</w:t>
      </w:r>
    </w:p>
    <w:p>
      <w:pPr>
        <w:pStyle w:val="Normal"/>
        <w:rPr/>
      </w:pPr>
      <w:r>
        <w:rPr/>
        <w:t>二、熟知已经预订的单位名称</w:t>
      </w:r>
      <w:r>
        <w:rPr/>
        <w:t>(</w:t>
      </w:r>
      <w:r>
        <w:rPr/>
        <w:t>或个人姓名</w:t>
      </w:r>
      <w:r>
        <w:rPr/>
        <w:t>)</w:t>
      </w:r>
      <w:r>
        <w:rPr/>
        <w:t>、时间、人数、厅房、台位及服务要及服务要求，检查已经准备的状态是否符合客人的预订要求，保证客人入座前桌椅的整齐。</w:t>
      </w:r>
    </w:p>
    <w:p>
      <w:pPr>
        <w:pStyle w:val="Normal"/>
        <w:rPr/>
      </w:pPr>
      <w:r>
        <w:rPr/>
        <w:t>三、在指定位置恭候客人的光临，运用“先生、小姐您好，欢迎光临”等礼貌语言，微笑问候客人，礼貌地引导客人到达预订的厅房、台位或客人满意的台位，为其引座，拉椅、铺餐巾、递上菜单酒水牌。</w:t>
      </w:r>
    </w:p>
    <w:p>
      <w:pPr>
        <w:pStyle w:val="Normal"/>
        <w:rPr/>
      </w:pPr>
      <w:r>
        <w:rPr/>
        <w:t>四、关注客人携带的衣物的安全，提醒客人自己妥善保管好贵重物品，做好防盗工作。</w:t>
      </w:r>
    </w:p>
    <w:p>
      <w:pPr>
        <w:pStyle w:val="Normal"/>
        <w:rPr/>
      </w:pPr>
      <w:r>
        <w:rPr/>
        <w:t>五、接听餐厅电话，订餐电话要问清客户的姓名、单位、时间、人数，要不要提前准备菜单，协助经理、领班处理日常事物。</w:t>
      </w:r>
    </w:p>
    <w:p>
      <w:pPr>
        <w:pStyle w:val="Normal"/>
        <w:rPr/>
      </w:pPr>
      <w:r>
        <w:rPr/>
        <w:t>六、接受电话预订、现场预订、团体活动预订、个人家宴预订并负责在宴会预订大簿上完整地登记预订资料。</w:t>
      </w:r>
    </w:p>
    <w:p>
      <w:pPr>
        <w:pStyle w:val="Normal"/>
        <w:rPr/>
      </w:pPr>
      <w:r>
        <w:rPr/>
        <w:t>七、当厅房、台号、席位已经客满时，负责安排好后到的顾客，注意他们的需求，为客人做好候位登记或推荐到其他餐厅就餐，使客人乐于等位或转到其他餐厅。</w:t>
      </w:r>
    </w:p>
    <w:p>
      <w:pPr>
        <w:pStyle w:val="Normal"/>
        <w:rPr/>
      </w:pPr>
      <w:r>
        <w:rPr/>
        <w:t>八、留意客人的姓名，协助领班建立健全客户食谱档案。</w:t>
      </w:r>
    </w:p>
    <w:p>
      <w:pPr>
        <w:pStyle w:val="Normal"/>
        <w:rPr/>
      </w:pPr>
      <w:r>
        <w:rPr/>
        <w:t>九、在客人用完餐离开餐厅时，站到门口欢送客人，感谢其惠顾并欢迎其下次光临，增加客人的亲切感和自豪感。</w:t>
      </w:r>
    </w:p>
    <w:p>
      <w:pPr>
        <w:pStyle w:val="Normal"/>
        <w:rPr/>
      </w:pPr>
      <w:r>
        <w:rPr/>
        <w:t>十、随时听取顾客的意见和评价，代表酒店感谢客人的意见和评价，注意接待中发现的问题，尽快协助解决，迅速把客人的投诉直接报告领班。</w:t>
      </w:r>
    </w:p>
    <w:p>
      <w:pPr>
        <w:pStyle w:val="Normal"/>
        <w:rPr/>
      </w:pPr>
      <w:r>
        <w:rPr/>
        <w:t>十一、接受业务培训计划，不断提高个人的服务技能、服务技巧，提高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、完成领班、主管布置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