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先进事迹报告会心得体会"/>
      <w:r>
        <w:rPr/>
        <w:t>优秀教师先进事迹报告会心得体会</w:t>
      </w:r>
      <w:bookmarkEnd w:id="0"/>
    </w:p>
    <w:p>
      <w:pPr>
        <w:pStyle w:val="Normal"/>
        <w:rPr/>
      </w:pPr>
      <w:r>
        <w:rPr/>
        <w:t>今早，在学校领导的组织下，我们观看了常德市优秀教师武陵区工农小学校长谢英、安乡特殊教育学校教师陈红喜、湖南省特级教师</w:t>
      </w:r>
      <w:r>
        <w:rPr/>
        <w:t>(</w:t>
      </w:r>
      <w:r>
        <w:rPr/>
        <w:t>全国模范教师</w:t>
      </w:r>
      <w:r>
        <w:rPr/>
        <w:t>)</w:t>
      </w:r>
      <w:r>
        <w:rPr/>
        <w:t>澧县银谷国际实验学校教师李远仿、石门县雁池乡中心学校教师王怀军、津市市翊武中学教师杨美慧、湖南省特级教师</w:t>
      </w:r>
      <w:r>
        <w:rPr/>
        <w:t>(“</w:t>
      </w:r>
      <w:r>
        <w:rPr/>
        <w:t>湖南省先进工作者”、“全国五一劳动奖章”获得者</w:t>
      </w:r>
      <w:r>
        <w:rPr/>
        <w:t>)</w:t>
      </w:r>
      <w:r>
        <w:rPr/>
        <w:t>汉寿一中教师马云等老师的先进事迹的视频。他们无私奉献、辛勤耕耘，把爱洒在教坛中，为教师这个平凡的岗位更增添了几分熠熠的光彩。他们立志于教育和科研事业务实敬业，不畏困难，勤于探索勇于创新勇攀高峰的献身精神、他们做学问严谨务实、脚踏实地、不为名所累、不为利所趋。教学生言传身教，厚以载德，他们老老实实做人、踏踏实实干事，甘为人梯，无怨无争地为祖国培养优秀人才。</w:t>
      </w:r>
    </w:p>
    <w:p>
      <w:pPr>
        <w:pStyle w:val="Normal"/>
        <w:rPr/>
      </w:pPr>
      <w:r>
        <w:rPr/>
        <w:t>他们对工作的负责、对学生的关爱、对教育事业的热爱，使我深受感动同时也引起我无限的遐思，我作为一名教育工作人员，到底应该身处一个什么样的境地呢</w:t>
      </w:r>
      <w:r>
        <w:rPr/>
        <w:t>?</w:t>
      </w:r>
      <w:r>
        <w:rPr/>
        <w:t>我该演绎一个怎样的角色</w:t>
      </w:r>
      <w:r>
        <w:rPr/>
        <w:t>?</w:t>
      </w:r>
      <w:r>
        <w:rPr/>
        <w:t>怎样才对学生最好呢</w:t>
      </w:r>
      <w:r>
        <w:rPr/>
        <w:t>?</w:t>
      </w:r>
      <w:r>
        <w:rPr/>
        <w:t>是否像有一句话说的“教师是国家辛勤的园丁。”而我要做学生的“机器人”，在他们需要关爱的时候给他们关爱，在他们需要知识的时候给予他们知识，在他们任何需要我的时候立马出现</w:t>
      </w:r>
      <w:r>
        <w:rPr/>
        <w:t>?</w:t>
      </w:r>
    </w:p>
    <w:p>
      <w:pPr>
        <w:pStyle w:val="Normal"/>
        <w:rPr/>
      </w:pPr>
      <w:r>
        <w:rPr/>
        <w:t>显然不是这样的，安乡特殊教育学校的陈洪喜说的一句话我记得特别清楚，是漫画《圣斗士》中一句话，伤疤——男子汉的勋章。人就是要在不断的磨练中才能得到成长，伤疤越深刻，成功越发显得耀眼。在这些优秀教师的先进事迹的启迪和鼓舞下，我将增强“学高为师，身正为范，教书育人”的教师使命感，不断强化作为一名教师的责任心。</w:t>
      </w:r>
    </w:p>
    <w:p>
      <w:pPr>
        <w:pStyle w:val="Normal"/>
        <w:rPr/>
      </w:pPr>
      <w:r>
        <w:rPr/>
        <w:t>一、拥有一颗真诚的爱心</w:t>
      </w:r>
    </w:p>
    <w:p>
      <w:pPr>
        <w:pStyle w:val="Normal"/>
        <w:rPr/>
      </w:pPr>
      <w:r>
        <w:rPr/>
        <w:t>“</w:t>
      </w:r>
      <w:r>
        <w:rPr/>
        <w:t>世界上所有的不幸，需要老师用爱去感化。”我们要像爱自己一样真诚的爱他们，用健康的情感去感染他们，扣击他们的心扉，激起他们感情的波澜。比如当学生身体不适时，我们要想亲人一样去关心他，嘘寒问暖。</w:t>
      </w:r>
    </w:p>
    <w:p>
      <w:pPr>
        <w:pStyle w:val="Normal"/>
        <w:rPr/>
      </w:pPr>
      <w:r>
        <w:rPr/>
        <w:t>二、与时俱进，开拓创新。</w:t>
      </w:r>
    </w:p>
    <w:p>
      <w:pPr>
        <w:pStyle w:val="Normal"/>
        <w:rPr/>
      </w:pPr>
      <w:r>
        <w:rPr/>
        <w:t>“</w:t>
      </w:r>
      <w:r>
        <w:rPr/>
        <w:t>活到老，学到老。”一句恒古不变的真理名言。时代在进步，创新对于老师来说也是非常重要的，因此我要不断加强学习，学习一些先进的教育教学理念，用学到的理论知识指导自己的实际工作，大胆创新，积极寻找适合学生的教育教学方法，尽量达到事半功倍的效果。我们就如树干，不仅哺育了一茬又一茬的花朵和果实，同时也充实壮大了自己。</w:t>
      </w:r>
    </w:p>
    <w:p>
      <w:pPr>
        <w:pStyle w:val="Normal"/>
        <w:rPr/>
      </w:pPr>
      <w:r>
        <w:rPr/>
        <w:t>三、充分尊重、信任、理解学生</w:t>
      </w:r>
    </w:p>
    <w:p>
      <w:pPr>
        <w:pStyle w:val="Normal"/>
        <w:rPr/>
      </w:pPr>
      <w:r>
        <w:rPr/>
        <w:t>懂得换位思考，已所不欲，勿施于人，要充分尊重学生的人格。以前的教学大部分都是老师喂一口，学生吃一口，这样的教学方式已经被淘汰了，教师需要正确的引导，学生的思维就像艘船，在一片</w:t>
      </w:r>
      <w:r>
        <w:rPr/>
        <w:t>_</w:t>
      </w:r>
      <w:r>
        <w:rPr/>
        <w:t>的大海中，需要我们的指引才能到达彼岸的方向。学生又如小鸟，需要在一片自由的天空中翱翔，这样才能充分发挥自己的个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爱人者，仁恒爱之”——我们是幸福的，我将在爱与被爱的暖流中默默无闻的奉献我的青春、把我满腔热血撒播给我的每一个学生，让他们发光发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